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ИЙ МУНИЦИПАЛЬНЫЙ РАЙОН</w:t>
      </w:r>
    </w:p>
    <w:p>
      <w:pPr>
        <w:pStyle w:val="Normal"/>
        <w:tabs>
          <w:tab w:val="clear" w:pos="708"/>
          <w:tab w:val="center" w:pos="4677" w:leader="none"/>
          <w:tab w:val="left" w:pos="66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  «28»  декабря 2018 г.   № 17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 за соблюд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 закупок товаров, работ,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м внутренне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1 статьи 9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8.12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ый </w:t>
      </w:r>
      <w:hyperlink w:anchor="Par3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ения контроля за соблюдением законодательства в сфере закупок товаров, работ, услуг для обеспечения муниципальных нужд Красноярского городского поселения органом внутреннего муниципального финансового контрол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разместить в единой информ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№ 221 от 01.12.2016 г. «Об утверждении порядка осуществления  контроля  за соблюдением законодательства в сфере закупок товаров, работ, услуг для обеспечения муниципальных нужд Красноярского городского поселения органом внутреннего муниципального финансового контроля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1895" cy="862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28» декабря 2018 г. № 17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СУЩЕСТВЛЕНИЯ КОНТРОЛЯ  ЗА СОБЛЮДЕНИЕМ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СФЕРЕ ЗАКУПОК ТОВАРОВ, РАБОТ, УСЛУГ ДЛЯ ОБЕСПЕЧЕНИЯ МУНИЦИПАЛЬНЫХ НУЖД КРАСНОЯРСКОГО ГОРОДСКОГО ПОСЕЛЕНИЯ ОРГАНОМ ВНУТРЕНН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ий Порядок устанавливает процедуру проведения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. 11 статьи 9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 контроля в сфере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Настоящий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Контроль в сфере закупок является деятельностью органа внутреннего муниципального финансового контроля Красноярского городского поселения - (далее - орган внутреннего финансового контроля)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- Субъект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Контроль в сфере закупок проводится в целях выявления нарушений законодательства Российской Федерации и иных нормативно-правовых актов о контрактной системе в сфере закупок у Субъектов проверки, а также контроля исполнения ранее выданных предписаний об устранении нарушений законодательства Российской Федерации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лановые и внеплановые проверки могут прово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месту нахождения и (или) ведения деятельности Субъекта проверки (далее - выезд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ез выезда к месту нахождения и (или) ведения деятельности Субъекта проверки (далее - камеральная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еральная проверка проводится путем рассмотрения имеющихся документов, документов, поступающих от Субъектов проверок, запрашиваемых и получаемых у данных субъектов, органов государственной власти, органов местного самоуправления и организац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Руководитель органа внутреннего муниципального финансового контроля в соответствии с действующим законодательством вправе уполномочивать должностных лиц органа внутреннего муниципального финансового контроля на проведение плановых и внеплановых проверок, а также создавать инспекцию (изменять состав инспекции), включающую в себя должностных лиц органа внутреннего финансового контроля, уполномоченных на проведение плановых и внеплановых проверок (далее - Должност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а, обязанности и ответственность должностных лиц, уполномоченных на проведение проверок, устанавлива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7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4 части 1 статьи 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редметом проведения плановых и внеплановых проверок является соблюдение Субъектом проверки при осуществлении закупок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3" w:name="Par52"/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рганизация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лановые проверки осуществляются на основании плана проверок, утверждаемого органом внутренне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аждого Субъекта проверки плановые проверки проводятся органом внутреннего финансового контроля не чащ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м один раз в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дельных случаях, предусмотренных действующим законодательством, плановые проверки могут проводить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 чаще чем один раз за пери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неплановые проверки назначаются органом внутреннего финансового контрол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проверки. Рассмотрение такой жалобы осуществляется в порядке, установленно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главой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N 44-ФЗ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стечение срока исполнения ранее выданного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ом 2 части 2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унктом 3 части 27 статьи 9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N 44-ФЗ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еред проверкой органу внутреннего финансового контроля необходимо подгото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споряжени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ведомлени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апрос о представлении документов (их копий), сведений, необходимых для объективной оценки наличия (отсутствия) нарушений законодательства Российской Федерации и (или) иных нормативных правовых актов Российской Федерации в сфере закупок (при камеральной провер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В сро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 позднее трех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возникновения основания для проведения внеплановой проверки готовится проект распоряжения о проведении вне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споряжении о проведении внеплановой проверк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контролирующе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милия, имя, отчество, должность лиц (органа внутреннего муниципального финансового контроля), осуществляющ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мет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ь и основани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начала и дата оконч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Субъе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О проведении выездной проверки Субъект проверки должен быть уведомлен любым доступным способо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 позднее чем за семь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 начал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мет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цель и основ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ату начала и дату оконч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кументы и сведения, необходимые для осуществления проверки, с указанием срока их представления Субъектам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формацию о необходимости обеспечения условий для работы органа внутреннего муниципального финансового контроля и (или) Должностных лиц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Изменение сроков осуществления проверки оформляется распоряжением руководителя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Должностные лица органа внутреннего финансового контроля при проведении плановой и внеплановой проверки имеют право в соответствии с требованиями действующего законодательств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осуществлении плановых и внеплановых проверок беспрепятственно по предъявлении служебных удостоверений и копии распоряжения органа внутреннего финансового контроля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4" w:name="Par88"/>
      <w:bookmarkEnd w:id="4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оведение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До начала проведения проверки должностное лицо органа внутреннего финансового контроля предоставляет для ознакомления Субъекту проверки оригинал распоряжения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о время проведения проверки Субъект проверки обязан по письменному запросу должностного лица органа внутреннего финансового контроля представлять в установленные в запросе сроки необходимые для проведения проверки оригиналы и (или) копии документов (заверенные надлежащим образом), необходимых для проведения контрольного мероприятия, с использованием почтовой или электр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В случае если Субъект проверки не имеет возможности представить начальнику, должностному лицу органа внутреннего финансового контроля и требуемые документы (их копии) и (или) сведения в установленный срок, по письменному заявлению (с указанием причин, не позволяющих представить информацию) срок представления указанных документов продлевается на основании письменного распоряжения руководителя органа внутреннего финансового контроля, н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 более чем на пять рабоч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5" w:name="Par94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дготовка акта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Результаты проверки оформляются актом (далее - акт проверки) в сроки, установленные распоряжением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Акт проверки датируется сроком окончания внеплановой проверки, установленным распоряжением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роверки должен состоять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водная часть акт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органа, проводящего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мер, дату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ние, цели и сроки осуществл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иод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мет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.И.О., должности должностных лиц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, адрес местонахождения Субъекта проверки, в отношении которого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м проведенной проверки (количество проверенных размещений заказов с указанием способа раз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ы законодательства, которыми руководствовались должностные лица органа внутреннего финансового контроля при приняти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нарушении требований законодательства в сфере закупок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воды о наличии в действиях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роверк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от ознакомления с акто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Лица, в отношении которых проведена проверка, в течение трех рабочих дней со дня получения акта вправе направить руководителю органа внутреннего муниципального финансов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о окончании проведения контрольного мероприятия формируются материалы проверки, которые состоят из акта проверки и надлежаще оформленных приложений к нему, ссылки на которые имеются в тексте акта (документы, копии документов, справки, отчеты, объяснения должностных лиц органа внутреннего муниципального финансового контроля и п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6" w:name="Par118"/>
      <w:bookmarkEnd w:id="6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ринятие мер по результатам акта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В случаях, если должностными лицами органа внутреннего муниципального финансового контроля, проводящими проверку, выявлены нарушения законодательства в сфере закупок, руководитель органа внутреннего муниципального финансового контроля выдает предписание об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дписа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и место выдачи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решении, на основании которого выдается пред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я, адреса лиц, которым выдается пред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о совершении действий, направленных на устранение нарушений законодательства о размещении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и, в течение которых должно быть исполнено пред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и, в течение которых в орган внутреннего муниципального финансового контроля должно поступить исполнение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од действиями, направленными на устранение нарушений законодательства о контрактной системе в сфере закупок, по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мена решений комиссий по размещению закупок, принятых в ходе проведения процедур размещ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сение изменений в документацию о закупках, при этом срок проведения закупки должен быть продлен в соответствии с нормами, предусмотренными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нулирование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редписание подлежит исполнению в срок, установленный таким предписанием. Контракт не может быть заключен до даты исполнения так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исание изготавливается одновременно с актом проверки и подписывается всеми должностными лицами органа внутреннего муниципального финансового контроля, осуществляющими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чение трех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даты выдачи предписания в соответствии с действующим законодательством орган внутреннего муниципального финансового контроля обязан разместить это предписание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о, в отношении которого выдано предписание об устранении нарушений законодательства о размещении заказов, вправе направить в адрес органа внутреннего муниципального финансового контроля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При выявлении в результате проведения органом внутреннего муниципального финансового контроля плановых и внеплановых проверок факта совершения действия (бездействия), содержащего признаки состава преступления, орган внутреннего муниципального финансового контроля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Материалы проверки хранятся органом внутреннего муниципального финансового контроля не менее чем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7" w:name="Par139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орядок использования еди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роведении органом внутреннего муниципального финансового контроля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8" w:name="Par143"/>
      <w:bookmarkEnd w:id="8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Обжалование результатов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жалование акта и (или) предписания органа внутреннего муниципального финансового контроля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C89D26C84200F97A37D3AE08C59ED3CC4FA04DD284B757143ED62DBB78F2F25CDE92FF8C7D255xAB6L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50B0EAF8FEEE96D058A53AC18730EF9C7C56F1747384780B910A04D38478B7E2B85886BFBFA4F4CH9wDM" TargetMode="External"/><Relationship Id="rId5" Type="http://schemas.openxmlformats.org/officeDocument/2006/relationships/hyperlink" Target="consultantplus://offline/ref=550B0EAF8FEEE96D058A53AC18730EF9C7C56F1747384780B910A04D38478B7E2B85886BFBFB4848H9w9M" TargetMode="External"/><Relationship Id="rId6" Type="http://schemas.openxmlformats.org/officeDocument/2006/relationships/hyperlink" Target="consultantplus://offline/ref=550B0EAF8FEEE96D058A53AC18730EF9C7C56F1747384780B910A04D38478B7E2B85886BFBFB4848H9wAM" TargetMode="External"/><Relationship Id="rId7" Type="http://schemas.openxmlformats.org/officeDocument/2006/relationships/hyperlink" Target="consultantplus://offline/ref=550B0EAF8FEEE96D058A53AC18730EF9C7C56F1747384780B910A04D38478B7E2B85886BFBFA4E4FH9wAM" TargetMode="External"/><Relationship Id="rId8" Type="http://schemas.openxmlformats.org/officeDocument/2006/relationships/hyperlink" Target="consultantplus://offline/ref=550B0EAF8FEEE96D058A53AC18730EF9C7C56F1747384780B910A04D38478B7E2B85886BFBFA4F4AH9wEM" TargetMode="External"/><Relationship Id="rId9" Type="http://schemas.openxmlformats.org/officeDocument/2006/relationships/hyperlink" Target="consultantplus://offline/ref=550B0EAF8FEEE96D058A53AC18730EF9C7C56F1747384780B910A04D38478B7E2B85886BFBFA434CH9wCM" TargetMode="External"/><Relationship Id="rId10" Type="http://schemas.openxmlformats.org/officeDocument/2006/relationships/hyperlink" Target="consultantplus://offline/ref=550B0EAF8FEEE96D058A53AC18730EF9C7C66A1E42364780B910A04D38H4w7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2:00Z</dcterms:created>
  <dc:creator>Olga</dc:creator>
  <dc:description/>
  <dc:language>en-US</dc:language>
  <cp:lastModifiedBy>Пользователь</cp:lastModifiedBy>
  <cp:lastPrinted>2019-02-19T16:06:00Z</cp:lastPrinted>
  <dcterms:modified xsi:type="dcterms:W3CDTF">2019-02-20T11:12:00Z</dcterms:modified>
  <cp:revision>2</cp:revision>
  <dc:subject/>
  <dc:title/>
</cp:coreProperties>
</file>