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ПОСЕЛЕНИЯ</w:t>
      </w:r>
    </w:p>
    <w:p>
      <w:pPr>
        <w:pStyle w:val="Heading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09.11.2018 г. №172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 определении специализированной 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ужбы по вопросам похоронного 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ела на территории Красноярского 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 xml:space="preserve">В соответствии с Федеральным законом от 12.01.1996 N 8-ФЗ "О погребении и похоронном деле", Законом Волгоградской области от 03.04.2007 N 1436-ОД "О погребении и похоронном деле в Волгоградской области", Указом Президента РФ от 29.06.1996 N 1001 "О гарантиях прав граждан на предоставление услуг по погребению", Федеральным законом от 06.10.2003 N 131-ФЗ "Об общих принципах организации местного самоуправления в Российской Федерации" 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СТАНОВЛЯЮ:</w:t>
      </w:r>
    </w:p>
    <w:p>
      <w:pPr>
        <w:pStyle w:val="Style16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1. Определить специализированной службой по вопросам похоронного дела на территории Красноярского городского поселения муниципальное казенное учреждение  "Благоустройство"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Утвердить прилагаемые:</w:t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- Правила создания и деятельности специализированной службы по вопросам похоронного дела на территории Красноярского городского поселения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ребования к специализированной службе по вопросам похоронного дела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Российской Федерации от 12.01.1996 N 8-ФЗ "О погребении и похоронном деле" и по стоимости, утверждённой администрацией Красноярского городского поселения.</w:t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4. Настоящее Постановление вступает в силу со дня его официального обнародования на информационном стенде и размещено на официальном сайте администрации Красноярского городского поселения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лава                                                                                                                              В.Г. Зудов</w:t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</w:t>
      </w:r>
    </w:p>
    <w:p>
      <w:pPr>
        <w:pStyle w:val="Style1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</w:t>
      </w:r>
      <w:r>
        <w:rPr>
          <w:rFonts w:cs="Times New Roman"/>
          <w:szCs w:val="24"/>
        </w:rPr>
        <w:t xml:space="preserve">постановлением администрации    </w:t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</w:t>
      </w:r>
      <w:r>
        <w:rPr>
          <w:rFonts w:cs="Times New Roman"/>
          <w:szCs w:val="24"/>
        </w:rPr>
        <w:t>Медведицкого городского поселения</w:t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rFonts w:cs="Times New Roman"/>
          <w:szCs w:val="24"/>
        </w:rPr>
        <w:t xml:space="preserve">09.11.2018 г. №172 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АВИЛА</w:t>
      </w:r>
    </w:p>
    <w:p>
      <w:pPr>
        <w:pStyle w:val="Style1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ЗДАНИЯ И ДЕЯТЕЛЬНОСТИ СПЕЦИАЛИЗИРОВАННОЙ СЛУЖБЫ ПО ВОПРОСАМ ПОХОРОННОГО ДЕЛА НА ТЕРРИТОРИИ КРАСНОЯРСКОГО ГОРОДСКОГО ПОСЕЛЕНИЯ ЖИРНОВСКОГО МУНИЦИПАЛЬНОГО РАЙОНА</w:t>
      </w:r>
    </w:p>
    <w:p>
      <w:pPr>
        <w:pStyle w:val="Style1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ВОЛГОГРАДСКОЙ ОБЛАСТИ</w:t>
      </w:r>
    </w:p>
    <w:p>
      <w:pPr>
        <w:pStyle w:val="Style16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Общие положения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1.1. Настоящие Правила разработаны в соответствии с Федеральным законом Российской Федерации от 12.01.1996 N 8-ФЗ "О погребении и похоронном деле", Указом Президента РФ от 29.06.1996 N 1001 "О гарантиях прав граждан на предоставление услуг по погребению" и Законом Волгоградской области от 03.04.2007 N 1436-ОД "О погребении и похоронном деле в Волгоградской области". Специализированная служба по вопросам похоронного дела призвана обеспечивать удовлетворение потребности населения Красноярского городского поселения в услугах по погребению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Основными функциями специализированной службы по вопросам похоронного дела являются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держание мест погребени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захоронения на муниципальных местах погребения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Главными задачами специализированной службы по вопросам похоронного дела являются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качества оказываемых ритуальных услуг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ершенствование и расширение их перечн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витие и реализация различных инициатив, направленных на удовлетворение потребности населения в сфере похоронного дела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орядок создания и регистрации деятельности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пециализированной службы по вопросам похоронного дела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2.1. Специализированная служба по вопросам похоронного дела создаётся в соответствии с Федеральным законом Российской Федерации от 12.01.1996 N 8-ФЗ "О погребении и похоронном деле"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Оказание услуг по погребению населения является обязательным и основным видом деятельности специализированных служб по вопросам похоронного дела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Специализированная служба по вопросам похоронного дела на основе собственной материально-технической базы обязана обеспечить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ем заказов и заключение договоров на организацию и проведение похорон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готовление (приобретение) гробов и необходимых ритуальных принадлежностей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ключение прижизненных договоров на оказание ритуальных услуг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доставление на безвозмездной основе гарантированного перечня услуг по погребению для различных категорий граждан, как в комплекте, так и по отдельным элементам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казание транспортных услуг населению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хоронение и перезахоронение граждан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апитальный ремонт и текущее содержание муниципальных кладбищ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вод земельных участков для захоронений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ругие виды ритуальных услуг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Регистрация специализированной службы по вопросам похоронного дела производится в соответствии с Гражданским кодексом Российской Федерации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Организация деятельности специализированной службы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вопросам похоронного дела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Специализированная служба по вопросам похоронного дела обязана гарантировать лицам, взявшим на себя обязанности по погребению умерших граждан, предоставление услуг по погребению на безвозмездной основе в соответствии с гарантированным перечнем, установленным п. 1 ст. 9 Федерального закона от 12.01.1996 N 8-ФЗ "О погребении и похоронном деле".</w:t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3.2. Порядок оказания населению на безвозмездной основе гарантированного перечня услуг по погребению, их предельная стоимость определены постановлением администрации Красноярского городского поселения "Об утверждении стоимости и характеристики работ гарантированного перечня услуг по погребению на территории Красноярского городского поселения".</w:t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3.3. Специализированная служба по вопросам похоронного дела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ст. 12 Федерального закона от 12.01.1996 N 8-ФЗ "О погребении и похоронном деле"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В специализированной службе по вопросам похоронного дела должна находиться в доступном месте информация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арантированный перечень услуг по погребению на безвозмездной основе для отдельных категорий умерших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полнительный перечень услуг, предоставляемых за дополнительную плату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жим работы предприяти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амилии и телефоны должностных лиц, отвечающих за качество и сроки предоставления услуг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кументы о государственной регистрации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Финансовое обеспечение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Финансовое обеспечение деятельности специализированной службы по вопросам похоронного дела осуществляется:</w:t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- за счет средств бюджета Красноярского городского поселени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небюджетных средств, полученных от оказания дополнительных услуг гражданам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Ответственность и гарантии специализированной службы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вопросам похоронного дела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Специализированная служба по вопросам похоронного дела обязана строго соблюдать установленные сроки исполнения заказов на услуги по погребению, обеспечивать соответствующее качество выполняемых работ и культуру обслуживания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Специализированная служба по вопросам похоронного дела несет ответственность за нарушение договорных, расчетных и налоговых обязательств в соответствии с законодательством Российской Федерации и заключенными договорами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Специализированная служба по вопросам похоронного дела обеспечивает гарантии исполнения волеизъявления умерших граждан в соответствии с традициями, обычаями на вероисповедальных, воинских кладбищах, в семейных захоронениях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В случае некачественного выполнения услуг специализированная служба по вопросам похоронного дела обязана за свой счет в течение одних суток устранить выявленные недостатки и принести извинения заказчику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Деятельность специализированной службы по вопросам похоронного дела должна обеспечивать рациональный режим 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5.7. Деятельность специализированной службы по вопросам похоронного дела может быть приостановлена администрацией Красноярского городского поселения при обнаружении нарушений законодательства Российской Федерации и настоящих Правил до устранения допущенных ошибок и возмещения причиненного ущерба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</w:t>
      </w:r>
      <w:r>
        <w:rPr>
          <w:rFonts w:cs="Times New Roman"/>
          <w:szCs w:val="24"/>
        </w:rPr>
        <w:t>Утверждены</w:t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</w:t>
      </w:r>
      <w:r>
        <w:rPr>
          <w:rFonts w:cs="Times New Roman"/>
          <w:szCs w:val="24"/>
        </w:rPr>
        <w:t xml:space="preserve">постановлением администрации    </w:t>
      </w:r>
    </w:p>
    <w:p>
      <w:pPr>
        <w:pStyle w:val="Style16"/>
        <w:jc w:val="right"/>
        <w:rPr/>
      </w:pPr>
      <w:r>
        <w:rPr>
          <w:rFonts w:cs="Times New Roman"/>
          <w:szCs w:val="24"/>
        </w:rPr>
        <w:t xml:space="preserve">                                                                     </w:t>
      </w:r>
      <w:r>
        <w:rPr>
          <w:rFonts w:cs="Times New Roman"/>
          <w:szCs w:val="24"/>
        </w:rPr>
        <w:t>Красноярского городского поселения</w:t>
      </w:r>
    </w:p>
    <w:p>
      <w:pPr>
        <w:pStyle w:val="Style1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</w:t>
      </w:r>
      <w:r>
        <w:rPr>
          <w:rFonts w:cs="Times New Roman"/>
          <w:szCs w:val="24"/>
        </w:rPr>
        <w:t>09.11.2018 г. № 172</w:t>
      </w:r>
    </w:p>
    <w:p>
      <w:pPr>
        <w:pStyle w:val="Style1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ТРЕБОВАНИЯ</w:t>
      </w:r>
    </w:p>
    <w:p>
      <w:pPr>
        <w:pStyle w:val="Style1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 СПЕЦИАЛИЗИРОВАННОЙ СЛУЖБЕ ПО ВОПРОСАМ </w:t>
      </w:r>
    </w:p>
    <w:p>
      <w:pPr>
        <w:pStyle w:val="Style1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ХОРОННОГО ДЕЛА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огребение умерших и оказание иных услуг, связанных с погребением, осуществляется специализированной службой по вопросам похоронного дела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пециализированная служба по вопросам похоронного дела должна иметь вывеску со следующей информацией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лное наименование предприяти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стонахождение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филь и режим работы предприятия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В помещениях специализированной службы по вопросам похоронного дела, где производится прием заказов на оказание ритуальных услуг, на доступном месте должна находиться следующая обязательная информация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авила работы муниципальных кладбищ и порядок их содержани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влечения (выписки) из Федерального закона от 12.01.1996 N 8-ФЗ "О погребении и похоронном деле"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влечения (выписки) из Закона РФ от 07.02.1992 N 2300-1 "О защите прав потребителей"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арантированный перечень услуг по погребению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полнительный перечень услуг, предоставляемых за дополнительную плату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именование стандартов, обязательным требованиям которых должно соответствовать качество изделий, услуг и обслуживания потребителей, а также гарантийные обязательства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йскуранты на услуги и предметы ритуала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разцы, проспекты рекомендуемых потребителю изготавливаемых и реализуемых изделий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разцы типовых документов, квитанций, удостоверяющих прием заказа исполнителем и оплату услуг потребителем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Заказ на оказание ритуальных услуг оформляется на единых типовых бланках строгой отчетности с обязательным заполнением следующих реквизитов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ата приема заказа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пись лица, принявшего заказ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речень заказанных видов услуг с обязательным указанием их стоимости в отдельности и общей суммы заказа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Продукция, изготавливаемая и реализуемая специализированной службой по вопросам похоронного дела, должна соответствовать существующим стандартам, иметь сертификаты качества на используемое сырье и материалы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Транспортные средства (автокатафалки) должны соответствовать санитарным нормам и требованиям, определенным для данного вида перевозок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Специализированная служба по вопросам похоронного дела должна иметь гарантированный перечень услуг по погребению, который выполняется в обязательном порядке на безвозмездной основе собственными силами или по договору и состоящий из следующих видов услуг: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формление документов, необходимых для погребени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доставление и доставка гроба и других предметов, необходимых для погребения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ревозка тела (останков) умершего на кладбище;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гребение.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Погребение должно производиться только на основании предъявленного свидетельства о смерти и счета-заказа на погреб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8z1">
    <w:name w:val="WW8Num28z1"/>
    <w:qFormat/>
    <w:rPr>
      <w:b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spacing w:val="-3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pacing w:val="-3"/>
      <w:shd w:fill="FFFFFF" w:val="clear"/>
    </w:rPr>
  </w:style>
  <w:style w:type="character" w:styleId="Bodytext6">
    <w:name w:val="Body text (6)_"/>
    <w:qFormat/>
    <w:rPr>
      <w:rFonts w:ascii="Calibri" w:hAnsi="Calibri" w:eastAsia="Calibri" w:cs="Calibri"/>
      <w:spacing w:val="1"/>
      <w:sz w:val="20"/>
      <w:szCs w:val="20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3BoldSpacing0pt">
    <w:name w:val="Body text (3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BodytextNotBoldSpacing0pt">
    <w:name w:val="Body text + Not Bold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Bodytext8">
    <w:name w:val="Body text (8)_"/>
    <w:qFormat/>
    <w:rPr>
      <w:rFonts w:ascii="Trebuchet MS" w:hAnsi="Trebuchet MS" w:eastAsia="Trebuchet MS" w:cs="Trebuchet MS"/>
      <w:spacing w:val="6"/>
      <w:sz w:val="23"/>
      <w:szCs w:val="23"/>
      <w:shd w:fill="FFFFFF" w:val="clear"/>
    </w:rPr>
  </w:style>
  <w:style w:type="character" w:styleId="Bodytext8Calibri13ptSpacing0pt">
    <w:name w:val="Body text (8) + Calibri;13 pt;Spacing 0 pt"/>
    <w:qFormat/>
    <w:rPr>
      <w:rFonts w:ascii="Calibri" w:hAnsi="Calibri" w:eastAsia="Calibri" w:cs="Calibri"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8ptSpacing0pt">
    <w:name w:val="Body text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Tablecaption1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Picturecaption3">
    <w:name w:val="Picture caption (3)_"/>
    <w:qFormat/>
    <w:rPr>
      <w:rFonts w:ascii="Times New Roman" w:hAnsi="Times New Roman" w:eastAsia="Times New Roman" w:cs="Times New Roman"/>
      <w:b/>
      <w:bCs/>
      <w:spacing w:val="6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W">
    <w:name w:val="w"/>
    <w:basedOn w:val="Style11"/>
    <w:qFormat/>
    <w:rPr/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Bodytext4ptNotBoldSpacing0pt">
    <w:name w:val="Body text + 4 pt;Not Bold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dytext95ptNotBoldSpacing0pt">
    <w:name w:val="Body text + 9;5 pt;Not Bold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Bodytext11ptSpacing0pt">
    <w:name w:val="Body text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5ptNotBoldSpacing0pt">
    <w:name w:val="Body text + 4;5 pt;Not Bold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Bodytext3ConstantiaSpacing0pt">
    <w:name w:val="Body text (3) + Constantia;Spacing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eading1Spacing0pt">
    <w:name w:val="Heading #1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311ptBold">
    <w:name w:val="Body text (3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Picturecaption5">
    <w:name w:val="Picture caption (5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Picturecaption5BookmanOldStyle45ptNotBoldSpacing0pt">
    <w:name w:val="Picture caption (5) + Bookman Old Style;4;5 pt;Not Bold;Spacing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Picturecaption5TimesNewRoman45ptNotBoldSpacing0pt">
    <w:name w:val="Picture caption (5) + Times New Roman;4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Picturecaption51">
    <w:name w:val="Picture caption (5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Bodytext23">
    <w:name w:val="Body text (23)_"/>
    <w:qFormat/>
    <w:rPr>
      <w:rFonts w:ascii="Trebuchet MS" w:hAnsi="Trebuchet MS" w:eastAsia="Trebuchet MS" w:cs="Trebuchet MS"/>
      <w:b/>
      <w:bCs/>
      <w:spacing w:val="2"/>
      <w:sz w:val="16"/>
      <w:szCs w:val="16"/>
      <w:shd w:fill="FFFFFF" w:val="clear"/>
    </w:rPr>
  </w:style>
  <w:style w:type="character" w:styleId="Bodytext24">
    <w:name w:val="Body text (24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6BoldSpacing0pt">
    <w:name w:val="Body text (6) + Bold;Spacing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alibri10ptNotBoldSpacing0pt">
    <w:name w:val="Body text + Calibri;10 pt;Not Bold;Spacing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6TimesNewRoman105ptSpacing0pt">
    <w:name w:val="Body text (6) + Times New Roman;1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0" w:after="0"/>
      <w:jc w:val="both"/>
    </w:pPr>
    <w:rPr>
      <w:rFonts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eastAsia="Times New Roman" w:cs="Times New Roman"/>
      <w:b/>
      <w:bCs/>
      <w:spacing w:val="-1"/>
      <w:sz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640" w:after="120"/>
      <w:jc w:val="center"/>
    </w:pPr>
    <w:rPr>
      <w:rFonts w:eastAsia="Times New Roman" w:cs="Times New Roman"/>
      <w:b/>
      <w:bCs/>
      <w:i/>
      <w:iCs/>
      <w:spacing w:val="-3"/>
      <w:sz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085" w:before="120" w:after="0"/>
      <w:jc w:val="center"/>
    </w:pPr>
    <w:rPr>
      <w:rFonts w:eastAsia="Times New Roman" w:cs="Times New Roman"/>
      <w:sz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085" w:before="0" w:after="0"/>
      <w:jc w:val="center"/>
    </w:pPr>
    <w:rPr>
      <w:rFonts w:eastAsia="Times New Roman" w:cs="Times New Roman"/>
      <w:b/>
      <w:bCs/>
      <w:spacing w:val="10"/>
      <w:sz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085" w:before="0" w:after="0"/>
      <w:jc w:val="center"/>
    </w:pPr>
    <w:rPr>
      <w:rFonts w:eastAsia="Times New Roman" w:cs="Times New Roman"/>
      <w:i/>
      <w:iCs/>
      <w:spacing w:val="-3"/>
      <w:sz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560" w:after="0"/>
      <w:jc w:val="center"/>
    </w:pPr>
    <w:rPr>
      <w:rFonts w:ascii="Calibri" w:hAnsi="Calibri" w:eastAsia="Calibri" w:cs="Calibri"/>
      <w:spacing w:val="1"/>
      <w:sz w:val="20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spacing w:val="3"/>
      <w:sz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41" w:before="420" w:after="0"/>
      <w:ind w:firstLine="700"/>
    </w:pPr>
    <w:rPr>
      <w:rFonts w:ascii="Trebuchet MS" w:hAnsi="Trebuchet MS" w:eastAsia="Trebuchet MS" w:cs="Trebuchet MS"/>
      <w:spacing w:val="6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spacing w:val="3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360"/>
      <w:ind w:hanging="900"/>
      <w:jc w:val="both"/>
      <w:outlineLvl w:val="0"/>
    </w:pPr>
    <w:rPr>
      <w:rFonts w:eastAsia="Times New Roman" w:cs="Times New Roman"/>
      <w:b/>
      <w:bCs/>
      <w:spacing w:val="3"/>
      <w:sz w:val="22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b/>
      <w:bCs/>
      <w:spacing w:val="6"/>
      <w:sz w:val="16"/>
      <w:szCs w:val="16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 w:cs="Times New Roman"/>
      <w:b/>
      <w:bCs/>
      <w:spacing w:val="3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rebuchet MS" w:hAnsi="Trebuchet MS" w:eastAsia="Trebuchet MS" w:cs="Trebuchet MS"/>
      <w:b/>
      <w:bCs/>
      <w:spacing w:val="2"/>
      <w:sz w:val="16"/>
      <w:szCs w:val="16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0" w:before="0" w:after="180"/>
    </w:pPr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6:00Z</dcterms:created>
  <dc:creator>Olga</dc:creator>
  <dc:description/>
  <dc:language>en-US</dc:language>
  <cp:lastModifiedBy>Пользователь</cp:lastModifiedBy>
  <cp:lastPrinted>2018-11-13T14:16:00Z</cp:lastPrinted>
  <dcterms:modified xsi:type="dcterms:W3CDTF">2018-11-15T11:16:00Z</dcterms:modified>
  <cp:revision>2</cp:revision>
  <dc:subject/>
  <dc:title/>
</cp:coreProperties>
</file>