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7232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ЖИРНО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</w:rPr>
        <w:t>КРАСНОЯРСКОГО ГОРОДСКОГО ПОСЕЛЕН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Times New Roman"/>
          <w:color w:val="000000"/>
          <w:spacing w:val="7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т 17.12.2018 г. № 201</w:t>
      </w:r>
    </w:p>
    <w:p>
      <w:pPr>
        <w:pStyle w:val="Normal"/>
        <w:rPr>
          <w:rFonts w:eastAsia="Times New Roman"/>
          <w:color w:val="000000"/>
          <w:spacing w:val="7"/>
          <w:sz w:val="28"/>
          <w:szCs w:val="28"/>
          <w:lang w:eastAsia="zh-CN"/>
        </w:rPr>
      </w:pPr>
      <w:r>
        <w:rPr>
          <w:rFonts w:eastAsia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Красноярского городского поселения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В порядке  реализации Федеральных законов от 25.12.2008 № 273-ФЗ «О противодействии коррупции», от 17.07.2009 № 173-ФЗ «Об антикоррупционной экспертизе нормативных правовых актов и проектов нормативных правовых актов», на основании Федерального закона № 131-ФЗ от 06.10.2003 «Об общих принципах организации местного самоуправления в Российской Федерации», на основании Устава Красноярского городского поселе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администрации Красноярского городского поселения, согласно приложе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значить ответственным лицом за проведения антикоррупционной экспертизы нормативных правовых актов и проектов нормативных правовых актов администрации Красноярского городского поселения ведущего специалиста общего отдела администрации Шмойлову Лилию Николаевну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Красноярского городского поселения 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общего отдела администрации         О.А. Игнатен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В.Г. Зудов</w:t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i/>
          <w:i/>
          <w:sz w:val="28"/>
          <w:szCs w:val="28"/>
          <w:u w:val="single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bookmarkStart w:id="0" w:name="bookmark1"/>
      <w:bookmarkEnd w:id="0"/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Красноярского город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ел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от 17.12.2018 г.  № 20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ПРОВЕДЕНИЯ АНТИКОРРУПЦИОННОЙ ЭКСПЕРТИЗЫ НОРМАТИВНЫХ ПРАВОВ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АКТОВ И ПРОЕКТОВ НОРМАТИВНЫХ ПРАВОВЫХ АКТОВ АДМИНИСТР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КРАСНОЯРСКОГО ГОРОД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</w:rPr>
        <w:t xml:space="preserve">1.1. Настоящий Порядок в соответствии с Федеральным </w:t>
      </w:r>
      <w:hyperlink r:id="rId3">
        <w:r>
          <w:rPr>
            <w:rStyle w:val="InternetLink"/>
            <w:rFonts w:eastAsia="Times New Roman"/>
            <w:color w:val="0000FF"/>
            <w:szCs w:val="20"/>
          </w:rPr>
          <w:t>законом</w:t>
        </w:r>
      </w:hyperlink>
      <w:r>
        <w:rPr>
          <w:rFonts w:eastAsia="Times New Roman"/>
          <w:szCs w:val="20"/>
        </w:rPr>
        <w:t xml:space="preserve"> от 17.07.2009 № 172-ФЗ «Об антикоррупционной экспертизе нормативных правовых актов и проектов нормативных правовых актов» устанавливает правила проведения антикоррупционной экспертизы нормативных правовых актов и проектов нормативных правовых актов администрации Красноярского город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 xml:space="preserve">1.2. Антикоррупционная экспертиза нормативных правовых актов и проектов нормативных правовых актов администрации Красноярского городского поселения проводится в соответствии с </w:t>
      </w:r>
      <w:hyperlink r:id="rId4">
        <w:r>
          <w:rPr>
            <w:rStyle w:val="InternetLink"/>
            <w:rFonts w:eastAsia="Times New Roman"/>
            <w:color w:val="0000FF"/>
            <w:szCs w:val="20"/>
          </w:rPr>
          <w:t>методикой</w:t>
        </w:r>
      </w:hyperlink>
      <w:r>
        <w:rPr>
          <w:rFonts w:eastAsia="Times New Roman"/>
          <w:szCs w:val="20"/>
        </w:rPr>
        <w:t>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2. Порядок проведения антикоррупционной экспертизы проектов нормативных правовых актов администрации Красноярского город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</w:rPr>
        <w:t>2.1. Антикоррупционная экспертиза проектов нормативных правовых актов администрации Красноярского городского поселения проводится юридическим отделом администрации Красноярского городского поселения в течение семи рабочих дней со дня поступления в юридический отдел проекта нормативного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2. При выявлении в проекте нормативного правового акта коррупциогенных факторов составляется заключение. Заключение должно содержать указание на выявленные коррупциогенные факторы, их признаки и предложения по их устране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3. Коррупциогенные факторы, выявленные при проведении антикоррупционной экспертизы, устраняются разработчиком проекта нормативного правового акта, после чего проект нормативного правового акта представляется на повторную экспертиз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Повторная экспертиза проводится в последовательности и в сроки, установленные настоящим Поряд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4. Проекты нормативных правовых актов, в которых не выявлены коррупционные факторы либо выявленные факторы устранены, подлежат принятию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0"/>
        </w:rPr>
        <w:t>3. Порядок проведения антикоррупционной экспертизы нормативных правовых актов администрации Краснояр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0"/>
        </w:rPr>
        <w:t>3.1. Антикоррупционная экспертиза нормативных правовых актов проводится юридическим отделом администрации Красноярского городского поселения при проведении их правовой экспертизы и по результатам мониторинга в период применения нормативных правовых ак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2. При выявлении в ходе правовой экспертизы или по результатам мониторинга коррупциогенных факторов в нормативном правовом акте принимаются меры по их устранению, предусмотренные настоящим Поряд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3. Антикоррупционная экспертиза проводится на основании ходатайства лица, являющегося разработчиком нормативных правовых ак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4. 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>3.5. В случае обнаружения коррупциогенных факторов, принятие мер по устранению которых не относится к компетенции органа местного самоуправления Красноярского городского поселения, об этом информируется прокуратур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4. Заключение антикоррупционной экспертиз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1. Заключение антикоррупционной экспертизы составляется и подписывается лицом, проводившим антикоррупционную экспертиз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2. Заключение должно содержать суждения о коррупциогенности нормативного правового акта или проекта нормативного правового акта, указание на коррупциогенные факторы, способствующие созданию условий для проявления коррупции, структурные единицы документа (разделы, главы, статьи, части, пункты, подпункты, абзацы), в которых выявлены коррупциогенные факторы и предложения о способах их устран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В заключении антикоррупционной экспертизы могут быть указаны 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>4.3. Заключение антикоррупционной экспертизы изготавливается в двух экземплярах, один из которых передается разработчику проекта нормативного правового акта (при проведении антикоррупционной экспертизы проекта нормативного правового акта), лицу, ходатайствовавшему о проведении антикоррупционной экспертизы (при проведении антикоррупционной экспертизы нормативного правового акта), другой хранится в юридическом отделе администрации Красноярского городского поселения.</w:t>
      </w:r>
    </w:p>
    <w:p>
      <w:pPr>
        <w:pStyle w:val="Normal"/>
        <w:widowControl w:val="false"/>
        <w:autoSpaceDE w:val="false"/>
        <w:spacing w:before="30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2. Заключение антикоррупционной экспертизы носит рекомендательный характер и подлежит обязательному рассмотрению лицом, являющимся разработчиком проекта нормативного правового акта, либо лицом, ходатайствовавшим о проведении экспертизы.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  <w:bookmarkStart w:id="1" w:name="bookmark1"/>
      <w:bookmarkStart w:id="2" w:name="bookmark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861FF10F77C3CA853C4D021FCFB76AD0BF55E761B8BFBBB17304ADD9B6EA31059C82B4B3433307125A61150B1C7385ED77E09F18F6B298X3E8R" TargetMode="External"/><Relationship Id="rId4" Type="http://schemas.openxmlformats.org/officeDocument/2006/relationships/hyperlink" Target="consultantplus://offline/ref=5A861FF10F77C3CA853C4D021FCFB76AD1BD5DEE61BCBFBBB17304ADD9B6EA31059C82B4B3433307175A61150B1C7385ED77E09F18F6B298X3E8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0:00Z</dcterms:created>
  <dc:creator>Ломова</dc:creator>
  <dc:description/>
  <cp:keywords/>
  <dc:language>en-US</dc:language>
  <cp:lastModifiedBy>Пользователь</cp:lastModifiedBy>
  <cp:lastPrinted>2018-12-19T09:42:00Z</cp:lastPrinted>
  <dcterms:modified xsi:type="dcterms:W3CDTF">2018-12-19T05:56:00Z</dcterms:modified>
  <cp:revision>6</cp:revision>
  <dc:subject/>
  <dc:title>Модельный муниципальный нормативный правовой акт</dc:title>
</cp:coreProperties>
</file>