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ЖИРН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</w:rPr>
        <w:t>КРАСНОЯРСКОГО ГОРОДСКОГО ПОСЕЛЕНИЯ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от 17.12.2018 г. № 202 </w:t>
      </w:r>
    </w:p>
    <w:p>
      <w:pPr>
        <w:pStyle w:val="Normal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i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 порядке реализации федеральных законов от 25.12.2008 </w:t>
      </w:r>
      <w:hyperlink r:id="rId3">
        <w:r>
          <w:rPr>
            <w:rStyle w:val="InternetLink"/>
            <w:rFonts w:eastAsia="Times New Roman"/>
            <w:sz w:val="28"/>
            <w:szCs w:val="28"/>
            <w:u w:val="single"/>
          </w:rPr>
          <w:t>N 273-ФЗ</w:t>
        </w:r>
      </w:hyperlink>
      <w:r>
        <w:rPr>
          <w:rFonts w:eastAsia="Times New Roman"/>
          <w:sz w:val="28"/>
          <w:szCs w:val="28"/>
        </w:rPr>
        <w:t xml:space="preserve"> "О противодействии коррупции", на основании Федерального закона    131-ФЗ от 06.10.2003 «Об общих принципах организации местного самоуправления в Российской Федерации», на основании Устава Красноярского городского посел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iCs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sz w:val="28"/>
          <w:szCs w:val="28"/>
        </w:rPr>
        <w:t>, согласно прилож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Красноярского город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главного специалиста общего отдела администрации О.А. Игнат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В.Г. Зудов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bookmarkStart w:id="0" w:name="bookmark1"/>
      <w:bookmarkEnd w:id="0"/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Красноярского город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от 17.12.2018 г.  № 202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0"/>
          <w:lang w:val="ru-RU" w:eastAsia="zh-CN"/>
        </w:rPr>
      </w:pPr>
      <w:r>
        <w:rPr>
          <w:rFonts w:eastAsia="Times New Roman"/>
          <w:b/>
          <w:sz w:val="28"/>
          <w:szCs w:val="20"/>
          <w:lang w:val="ru-RU" w:eastAsia="zh-CN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3" w:name="P35"/>
      <w:bookmarkStart w:id="4" w:name="P35"/>
      <w:bookmarkEnd w:id="4"/>
    </w:p>
    <w:p>
      <w:pPr>
        <w:pStyle w:val="Normal"/>
        <w:spacing w:before="0" w:after="1"/>
        <w:jc w:val="center"/>
        <w:rPr>
          <w:rFonts w:eastAsia="Times New Roman"/>
          <w:b/>
          <w:b/>
        </w:rPr>
      </w:pPr>
      <w:bookmarkStart w:id="5" w:name="P39"/>
      <w:bookmarkEnd w:id="5"/>
      <w:r>
        <w:rPr>
          <w:rFonts w:eastAsia="Times New Roman"/>
          <w:b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</w:rPr>
        <w:t xml:space="preserve">Настоящий Порядок разработан и принят во исполнение требований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ст. 9</w:t>
        </w:r>
      </w:hyperlink>
      <w:r>
        <w:rPr>
          <w:rFonts w:eastAsia="Times New Roman"/>
          <w:szCs w:val="20"/>
        </w:rPr>
        <w:t xml:space="preserve"> Федерального закона от 25.12.2008 № 273-ФЗ «О противодействии коррупции», устанавливает последовательность действий муниципального служащего, перечень сведений, содержащихся в уведомлении, порядок регистрации уведомлений и проведения служебных проверок по фактам обращений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bookmarkStart w:id="6" w:name="P50"/>
      <w:bookmarkEnd w:id="6"/>
      <w:r>
        <w:rPr>
          <w:rFonts w:eastAsia="Times New Roman"/>
          <w:szCs w:val="20"/>
        </w:rPr>
        <w:t>1. Коррупционным правонарушением призн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bookmarkStart w:id="7" w:name="P51"/>
      <w:bookmarkEnd w:id="7"/>
      <w:r>
        <w:rPr>
          <w:rFonts w:eastAsia="Times New Roman"/>
          <w:szCs w:val="20"/>
        </w:rPr>
        <w:t>2. Муниципальному служащему (в том числе замещающему должность главы местной администрации по контракту) запреща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1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 xml:space="preserve">2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5">
        <w:r>
          <w:rPr>
            <w:rStyle w:val="InternetLink"/>
            <w:rFonts w:eastAsia="Times New Roman"/>
            <w:color w:val="0000FF"/>
            <w:szCs w:val="20"/>
          </w:rPr>
          <w:t>кодексом</w:t>
        </w:r>
      </w:hyperlink>
      <w:r>
        <w:rPr>
          <w:rFonts w:eastAsia="Times New Roman"/>
          <w:szCs w:val="20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5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6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7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8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9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10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11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12. прекращать исполнение должностных обязанностей в целях урегулирования трудового спор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13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14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 xml:space="preserve">3. Муниципальный служащий обязан уведомлять главу администрации _______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едусмотренных </w:t>
      </w:r>
      <w:hyperlink w:anchor="P50">
        <w:r>
          <w:rPr>
            <w:rStyle w:val="InternetLink"/>
            <w:rFonts w:eastAsia="Times New Roman"/>
            <w:color w:val="0000FF"/>
            <w:szCs w:val="20"/>
          </w:rPr>
          <w:t>п. п. 1</w:t>
        </w:r>
      </w:hyperlink>
      <w:r>
        <w:rPr>
          <w:rFonts w:eastAsia="Times New Roman"/>
          <w:szCs w:val="20"/>
        </w:rPr>
        <w:t xml:space="preserve"> - </w:t>
      </w:r>
      <w:hyperlink w:anchor="P51">
        <w:r>
          <w:rPr>
            <w:rStyle w:val="InternetLink"/>
            <w:rFonts w:eastAsia="Times New Roman"/>
            <w:color w:val="0000FF"/>
            <w:szCs w:val="20"/>
          </w:rPr>
          <w:t>2</w:t>
        </w:r>
      </w:hyperlink>
      <w:r>
        <w:rPr>
          <w:rFonts w:eastAsia="Times New Roman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Уведомление о фактах обращения в целях склонения к совершению коррупционных правонарушений является должностной (служебной) обязанностью муниципального служащег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" w:name="P70"/>
      <w:bookmarkEnd w:id="8"/>
      <w:r>
        <w:rPr>
          <w:rFonts w:eastAsia="Times New Roman"/>
          <w:szCs w:val="20"/>
        </w:rPr>
        <w:t xml:space="preserve">5. Уведомление главы администрации Красноярского городского поселения о фактах обращения в целях склонения муниципального служащего к совершению коррупционных правонарушений осуществляется не позднее рабочего дня, следующего за днем обращения посредством направления докладной </w:t>
      </w:r>
      <w:hyperlink w:anchor="P99">
        <w:r>
          <w:rPr>
            <w:rStyle w:val="InternetLink"/>
            <w:rFonts w:eastAsia="Times New Roman"/>
            <w:color w:val="0000FF"/>
            <w:szCs w:val="20"/>
          </w:rPr>
          <w:t>записки</w:t>
        </w:r>
      </w:hyperlink>
      <w:r>
        <w:rPr>
          <w:rFonts w:eastAsia="Times New Roman"/>
          <w:szCs w:val="20"/>
        </w:rPr>
        <w:t xml:space="preserve"> по установленной форме (приложение № 1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При временном отсутствии Главы Красноярского городского поселения  докладная записка направляется исполняющему обязанности Главы администрации - заместителю главы администрации Толчеву Олегу Владимирович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Докладная записка должна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наименование муниципального образования, органа прокуратуры и других государственных орган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фамилию и инициалы руководител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должность муниципального служащего, его фамилию, имя, отчество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дату составления уведом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сведения о том, кто, где, когда, при каких обстоятельствах пытался склонить муниципального служащего к совершению коррупционных правонарушений, в чем это выразилос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 xml:space="preserve">7. Лица, указанные в </w:t>
      </w:r>
      <w:hyperlink w:anchor="P70">
        <w:r>
          <w:rPr>
            <w:rStyle w:val="InternetLink"/>
            <w:rFonts w:eastAsia="Times New Roman"/>
            <w:color w:val="0000FF"/>
            <w:szCs w:val="20"/>
          </w:rPr>
          <w:t>п. 5</w:t>
        </w:r>
      </w:hyperlink>
      <w:r>
        <w:rPr>
          <w:rFonts w:eastAsia="Times New Roman"/>
          <w:szCs w:val="20"/>
        </w:rPr>
        <w:t xml:space="preserve">, в присутствии муниципального служащего, представившего докладную записку, производят ее регистрацию в </w:t>
      </w:r>
      <w:hyperlink w:anchor="P120">
        <w:r>
          <w:rPr>
            <w:rStyle w:val="InternetLink"/>
            <w:rFonts w:eastAsia="Times New Roman"/>
            <w:color w:val="0000FF"/>
            <w:szCs w:val="20"/>
          </w:rPr>
          <w:t>журнале</w:t>
        </w:r>
      </w:hyperlink>
      <w:r>
        <w:rPr>
          <w:rFonts w:eastAsia="Times New Roman"/>
          <w:szCs w:val="20"/>
        </w:rPr>
        <w:t xml:space="preserve"> учета уведомлений об обращениях в целях склонения к совершению коррупционных правонарушений (приложение № 2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8. Глава администрации Красноярского городского поселения не позднее следующего дня с даты поступления докладной записки выносит письменное решение о проведении проверки сведений, содержащихся в докладной записке, с указанием лица, которому поручено проведение провер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Проверка осуществляется в десятидневный срок со дня принятия решения о ее провед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Лицо, проводящее проверку, вправе брать объяснения от муниципальных служащих, направлять запросы, истребовать необходимые документы и сведения от структурных подразделений администрации Красноярского городского поселения, муниципальных предприятий и учре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0"/>
        </w:rPr>
        <w:t>Результаты проверки являются конфиденциальными сведениями, оформляются письменным заключением и не подлежат разглашению. Решение по информации, содержащейся в заключении, принимает глава Красноярского город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9. Муниципальные служащие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Главе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Коп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рокурору Жирновского района Волгоград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99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ДОКЛАДНАЯ ЗАПИС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Во исполнение требований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ст. 9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Федерального закона от 30.12.2008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273-ФЗ "О противодействии коррупции" довожу до Вашего сведения, что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указывается, кто,  где,  когда, при каких обстоятельствах пытался склон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ниципального  служащего к совершению коррупционного правонарушения, в ч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выразило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олжность муниципального служащего.                       Подпис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а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Для служебного 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120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учета уведомлений об обращениях в целях скло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28"/>
        <w:gridCol w:w="1757"/>
        <w:gridCol w:w="1417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Дата поступления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Ф.И.О. лица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одержание уведомления (крат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инятое реш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4C21B7385D2775137B7EC6B8B0F71B24C7760ECA117080A7836F017421E5AACF0A434836CA8CCQ674I" TargetMode="External"/><Relationship Id="rId4" Type="http://schemas.openxmlformats.org/officeDocument/2006/relationships/hyperlink" Target="consultantplus://offline/ref=818D50DACD996EB7DEB01252B61464862516874ED69090449837E380EC8BEC16630993C4680A57E06C33F619467F51D061C06257A6C262095By7P" TargetMode="External"/><Relationship Id="rId5" Type="http://schemas.openxmlformats.org/officeDocument/2006/relationships/hyperlink" Target="consultantplus://offline/ref=818D50DACD996EB7DEB01252B6146486241E8349DC9790449837E380EC8BEC167109CBC8690B49E86D26A0480352y2P" TargetMode="External"/><Relationship Id="rId6" Type="http://schemas.openxmlformats.org/officeDocument/2006/relationships/hyperlink" Target="consultantplus://offline/ref=818D50DACD996EB7DEB01252B61464862516874ED69090449837E380EC8BEC16630993C4680A57E16733F619467F51D061C06257A6C262095By7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4:00Z</dcterms:created>
  <dc:creator>Ломова</dc:creator>
  <dc:description/>
  <cp:keywords/>
  <dc:language>en-US</dc:language>
  <cp:lastModifiedBy>Пользователь</cp:lastModifiedBy>
  <cp:lastPrinted>2018-12-18T15:54:00Z</cp:lastPrinted>
  <dcterms:modified xsi:type="dcterms:W3CDTF">2018-12-18T11:55:00Z</dcterms:modified>
  <cp:revision>3</cp:revision>
  <dc:subject/>
  <dc:title>Модельный муниципальный нормативный правовой акт</dc:title>
</cp:coreProperties>
</file>