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12"/>
        <w:keepLines w:val="false"/>
        <w:spacing w:lineRule="auto" w:line="24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12"/>
        <w:keepLines w:val="false"/>
        <w:spacing w:lineRule="auto" w:line="240"/>
        <w:rPr>
          <w:rFonts w:ascii="Arial" w:hAnsi="Arial" w:cs="Arial"/>
          <w:b/>
          <w:b/>
          <w:bCs/>
          <w:szCs w:val="28"/>
          <w:lang w:val="ru-RU"/>
        </w:rPr>
      </w:pPr>
      <w:r>
        <w:rPr>
          <w:b/>
          <w:color w:val="106BBE"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spacing w:lineRule="auto" w:line="24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12"/>
        <w:keepLines w:val="false"/>
        <w:spacing w:lineRule="auto" w:line="24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От 15.11.2017 г. № 230</w:t>
      </w:r>
    </w:p>
    <w:p>
      <w:pPr>
        <w:pStyle w:val="1"/>
        <w:keepNext w:val="false"/>
        <w:keepLines w:val="false"/>
        <w:tabs>
          <w:tab w:val="clear" w:pos="462"/>
        </w:tabs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eastAsia="Arial" w:cs="Arial" w:ascii="Arial" w:hAnsi="Arial"/>
          <w:b/>
          <w:bCs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 принятии и утверждении Программы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 xml:space="preserve">«Общегосударственные вопросы </w:t>
      </w:r>
      <w:r>
        <w:rPr>
          <w:rFonts w:cs="Arial" w:ascii="Arial" w:hAnsi="Arial"/>
          <w:szCs w:val="28"/>
          <w:lang w:eastAsia="ar-SA"/>
        </w:rPr>
        <w:t xml:space="preserve">на территории </w:t>
      </w:r>
    </w:p>
    <w:p>
      <w:pPr>
        <w:pStyle w:val="Normal"/>
        <w:rPr/>
      </w:pPr>
      <w:r>
        <w:rPr>
          <w:rFonts w:cs="Arial" w:ascii="Arial" w:hAnsi="Arial"/>
          <w:szCs w:val="28"/>
          <w:lang w:eastAsia="ar-SA"/>
        </w:rPr>
        <w:t xml:space="preserve">Красноярского городского поселения»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  <w:lang w:eastAsia="ar-SA"/>
        </w:rPr>
        <w:t>на 2018 - 2020 годы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</w:t>
      </w:r>
      <w:r>
        <w:rPr>
          <w:rFonts w:cs="Arial" w:ascii="Arial" w:hAnsi="Arial"/>
          <w:szCs w:val="28"/>
        </w:rPr>
        <w:t xml:space="preserve">Руководствуясь  Федеральным законом  от 06.10.2003 № 131-ФЗ «Об общих принципах организации местного самоуправления в Российской Федерации», Уставом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Красноярского городского поселения,</w:t>
        <w:br/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ПОСТАНОВЛЯЮ: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инять и утвердить </w:t>
      </w:r>
      <w:r>
        <w:rPr>
          <w:rFonts w:cs="Arial" w:ascii="Arial" w:hAnsi="Arial"/>
          <w:szCs w:val="28"/>
        </w:rPr>
        <w:t>целевую Программу</w:t>
      </w:r>
      <w:r>
        <w:rPr>
          <w:rFonts w:cs="Arial" w:ascii="Arial" w:hAnsi="Arial"/>
          <w:b/>
          <w:szCs w:val="28"/>
        </w:rPr>
        <w:t xml:space="preserve"> «Общегосударственные вопросы на   территории Красноярского городского поселения» на 2018 - 2020 годы» </w:t>
      </w:r>
    </w:p>
    <w:p>
      <w:pPr>
        <w:pStyle w:val="Normal"/>
        <w:ind w:left="72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(приложение 1)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8"/>
        </w:rPr>
        <w:t>Постановление подлежит опубликованию на официальном сайте администрации Красноярского городского поселения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Cs w:val="28"/>
        </w:rPr>
      </w:pPr>
      <w:r>
        <w:rPr>
          <w:rFonts w:cs="Arial" w:ascii="Arial" w:hAnsi="Arial"/>
          <w:bCs/>
          <w:color w:val="FF0000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Cs w:val="28"/>
          <w:u w:val="single"/>
        </w:rPr>
      </w:pPr>
      <w:r>
        <w:rPr>
          <w:rFonts w:cs="Arial" w:ascii="Arial" w:hAnsi="Arial"/>
          <w:bCs/>
          <w:color w:val="FF000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Глава                                                                                           В.Г. Зудов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  <w:lang w:eastAsia="ar-SA"/>
        </w:rPr>
        <w:t xml:space="preserve">  </w:t>
      </w:r>
      <w:r>
        <w:rPr>
          <w:rFonts w:cs="Arial" w:ascii="Arial" w:hAnsi="Arial"/>
          <w:b/>
          <w:szCs w:val="28"/>
          <w:lang w:eastAsia="ar-SA"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 xml:space="preserve">«Общегосударственные вопросы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eastAsia="ar-SA"/>
        </w:rPr>
        <w:t>Красноярского город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eastAsia="ar-SA"/>
        </w:rPr>
        <w:t>поселения» на 2018 - 2020 годы (далее - Программа)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                                           </w:t>
      </w:r>
      <w:r>
        <w:rPr>
          <w:rFonts w:cs="Arial" w:ascii="Arial" w:hAnsi="Arial"/>
          <w:b/>
          <w:szCs w:val="28"/>
          <w:lang w:eastAsia="ar-SA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/>
          <w:szCs w:val="28"/>
          <w:lang w:eastAsia="ar-SA"/>
        </w:rPr>
        <w:t>Наименование</w:t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eastAsia="ar-SA"/>
        </w:rPr>
        <w:t>Целевая программа «Общегосударственные вопросы на территории Красноярского городского поселения на 2018-2020 годы» (далее - Программа).</w:t>
      </w:r>
    </w:p>
    <w:p>
      <w:pPr>
        <w:pStyle w:val="Normal"/>
        <w:tabs>
          <w:tab w:val="clear" w:pos="708"/>
          <w:tab w:val="left" w:pos="2968" w:leader="none"/>
        </w:tabs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                                        </w:t>
      </w:r>
      <w:r>
        <w:rPr>
          <w:rFonts w:cs="Arial" w:ascii="Arial" w:hAnsi="Arial"/>
          <w:b/>
          <w:szCs w:val="28"/>
          <w:lang w:eastAsia="ar-SA"/>
        </w:rPr>
        <w:t>Основные цели  и задачи</w:t>
      </w:r>
    </w:p>
    <w:p>
      <w:pPr>
        <w:pStyle w:val="Normal"/>
        <w:tabs>
          <w:tab w:val="clear" w:pos="708"/>
          <w:tab w:val="left" w:pos="1914" w:leader="none"/>
        </w:tabs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 xml:space="preserve">- Формирование гражданской позиции населения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8"/>
          <w:lang w:eastAsia="ar-SA"/>
        </w:rPr>
        <w:t xml:space="preserve">- Развитие общегосударственных праздников, как одного из ключевых факторов стратегии развития Красноярского городского поселения; </w:t>
        <w:br/>
        <w:t>- Повышение роли праздников в формировании благоприятного социального климат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- Формирование и развитие единого социально-гражданского пространства Красноярского городского поселения;</w:t>
        <w:br/>
        <w:t>- Формирование культурной среды как духовного развития и самореализации личности, реализация культурных потребностей населения.</w:t>
      </w:r>
    </w:p>
    <w:p>
      <w:pPr>
        <w:pStyle w:val="Normal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Муниципальный заказчик</w:t>
      </w:r>
    </w:p>
    <w:p>
      <w:pPr>
        <w:pStyle w:val="Normal"/>
        <w:tabs>
          <w:tab w:val="clear" w:pos="708"/>
          <w:tab w:val="left" w:pos="1914" w:leader="none"/>
        </w:tabs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Администрация Красн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Основной разработчик Программы</w:t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Администрация Красн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Исполнители   Программы</w:t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Администрация Красноярского городского поселения,</w:t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МКУ «Культурно-досуговый центр» администрации Красноярского городского поселения, МКУ «Благоустройство» администрации Красноярского город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eastAsia="ar-SA"/>
        </w:rPr>
      </w:pPr>
      <w:r>
        <w:rPr>
          <w:rFonts w:cs="Arial" w:ascii="Arial" w:hAnsi="Arial"/>
          <w:b/>
          <w:color w:val="000000"/>
          <w:szCs w:val="28"/>
          <w:lang w:eastAsia="ar-SA"/>
        </w:rPr>
        <w:t>Срок реализации: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2018 - 2020 годы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Объем и источники финансирования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  <w:lang w:eastAsia="ar-SA"/>
        </w:rPr>
        <w:t xml:space="preserve">  </w:t>
      </w:r>
      <w:r>
        <w:rPr>
          <w:rFonts w:cs="Arial" w:ascii="Arial" w:hAnsi="Arial"/>
          <w:szCs w:val="28"/>
          <w:lang w:eastAsia="ar-SA"/>
        </w:rPr>
        <w:t>Финансовые средства, необходимые для реализации Программы в 2018 – 2020 годах -  бюджет поселения. Реализация Программы будет производится поэтапно: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szCs w:val="28"/>
          <w:lang w:val="en-US" w:eastAsia="ar-SA"/>
        </w:rPr>
        <w:t>I</w:t>
      </w:r>
      <w:r>
        <w:rPr>
          <w:rFonts w:cs="Arial" w:ascii="Arial" w:hAnsi="Arial"/>
          <w:szCs w:val="28"/>
          <w:lang w:eastAsia="ar-SA"/>
        </w:rPr>
        <w:t xml:space="preserve"> этап 2018 год – на сумму 196,0 тысяч рублей;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szCs w:val="28"/>
          <w:lang w:val="en-US" w:eastAsia="ar-SA"/>
        </w:rPr>
        <w:t>II</w:t>
      </w:r>
      <w:r>
        <w:rPr>
          <w:rFonts w:cs="Arial" w:ascii="Arial" w:hAnsi="Arial"/>
          <w:szCs w:val="28"/>
          <w:lang w:eastAsia="ar-SA"/>
        </w:rPr>
        <w:t xml:space="preserve"> этап 2019 год – на сумму 196,00 тысяч рублей;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szCs w:val="28"/>
          <w:lang w:val="en-US" w:eastAsia="ar-SA"/>
        </w:rPr>
        <w:t>III</w:t>
      </w:r>
      <w:r>
        <w:rPr>
          <w:rFonts w:cs="Arial" w:ascii="Arial" w:hAnsi="Arial"/>
          <w:szCs w:val="28"/>
          <w:lang w:eastAsia="ar-SA"/>
        </w:rPr>
        <w:t xml:space="preserve"> этап 2020 год – на сумму 196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eastAsia="ar-SA"/>
        </w:rPr>
        <w:t>Итого на сумму: 588,0 тысяч рублей.</w:t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истема   организации   контроля за исполнением программы</w:t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cs="Arial" w:ascii="Arial" w:hAnsi="Arial"/>
          <w:szCs w:val="28"/>
          <w:lang w:eastAsia="ar-SA"/>
        </w:rPr>
        <w:t>Контроль за исполнением Программы осуществляется в соответствии</w:t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cs="Arial" w:ascii="Arial" w:hAnsi="Arial"/>
          <w:szCs w:val="28"/>
          <w:lang w:eastAsia="ar-SA"/>
        </w:rPr>
        <w:t>с действующим законодательством.</w:t>
      </w:r>
    </w:p>
    <w:p>
      <w:pPr>
        <w:pStyle w:val="Normal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Ожидаемые  результаты    реализации   программы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49" w:gutter="284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Программа послужит улучшению активной ответственной гражданской позиции, патриотизма, духовного, нравственного состояния населения. Формированию стабильности в обществе</w:t>
      </w:r>
      <w:r>
        <w:rPr>
          <w:rFonts w:cs="Arial" w:ascii="Arial" w:hAnsi="Arial"/>
          <w:b/>
          <w:szCs w:val="28"/>
          <w:lang w:eastAsia="ar-SA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к целев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b/>
          <w:color w:val="000000"/>
          <w:szCs w:val="28"/>
        </w:rPr>
        <w:t xml:space="preserve">утвержд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Краснояр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b/>
          <w:color w:val="000000"/>
          <w:szCs w:val="28"/>
        </w:rPr>
        <w:t xml:space="preserve">от 15.11.2017 г.  №230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выполнению Программы</w:t>
      </w:r>
    </w:p>
    <w:p>
      <w:pPr>
        <w:pStyle w:val="Normal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701"/>
        <w:gridCol w:w="3118"/>
        <w:gridCol w:w="3969"/>
        <w:gridCol w:w="992"/>
        <w:gridCol w:w="113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Сроки 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Финансир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Празднование победы в 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2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Администрация Красноярского городского поселения, МКУ «Культурно-досуговый центр», ЦДТ,  МОУ Красноярская СОШ №1, МОУ Красноярская СОШ №2, ГОУ красноярская школа – интернат, «Боевое братство», Совет ветеран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Венок – 3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Чествование ветеранов –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памяти воинов - 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6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Администрация Красноярского городского поселения, «Боевое братство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Честв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воинов афганцев -  5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венок- 5 х 600 = 3,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цветы -3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ГСМ –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23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Администрация Красноярского городского поселения, МКУ «Культурно-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Проведение празднич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Администрация Красноярского городского поселения, МКУ «Культурно-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Цветы – 2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Подарки женщинам -  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9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Администрация Красноярского городского поселения, МКУ «Культурно-досуговый центр», ЦДТ,  МОУ Красноярская СОШ №1, МОУ Красноярская СОШ №2, ГОУ Красноярская школа –интернат, «Боевое братство», Совет ветера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1.Оформление стенда «Они сражались за Родину», - 3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. Фейерверк – 2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. Солдатская каша – 7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5. Подарочные пакеты - 7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6. Украшение сцены - 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4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Администрация Красноярского городского поселения, МКУ «Культурно-досуговый центр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ГСМ – 2,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Оформление сцены –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Администрация Красноярского городского поселения, «Боевое братство», Совет ветер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Возложение цветов – 3,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Администрация Красноярского городского поселения, МКУ «Культурно-досуговый центр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Торжественное чествование семей (награждение), праздничный концерт, чаепи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1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 xml:space="preserve">Администрация Красноярского городского поселения, МКУ «Культурно-досуговый центр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Оформление сцены – 5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Грамоты – 1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Цветы – 7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Номинации – 1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Фейерверк- 2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ГСМ- 2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Конкурсы –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50,0</w:t>
            </w:r>
          </w:p>
        </w:tc>
      </w:tr>
      <w:tr>
        <w:trPr>
          <w:trHeight w:val="10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Международный 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Администрация Красноярского городского поселения, МКУ «Культурно-досуговый центр»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Угощение пожилых людей- 4,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ГСМ – 1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един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4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 Красноярского городского поселения, МКУ «Культурно-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ГСМ -2,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,0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День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3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 Красноярского городского поселения, МКУ «Культурно-досуговый центр», Общество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ГСМ– 2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Угощение –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5,0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Приобретение ритуальных товаров  (траурный венок, цветы, похоронная атрибу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 Красноярского городского поселения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,0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Соболезнования, поздравления, объяв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 Красноярского городского поселения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Итого</w:t>
            </w:r>
            <w:r>
              <w:rPr>
                <w:rFonts w:cs="Arial" w:ascii="Arial" w:hAnsi="Arial"/>
                <w:b/>
                <w:bCs/>
                <w:szCs w:val="28"/>
                <w:lang w:val="en-US" w:eastAsia="ar-SA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196,0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928" w:leader="none"/>
              </w:tabs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ar-SA"/>
              </w:rPr>
              <w:t>ИТОГО по программе</w:t>
              <w:tab/>
              <w:t xml:space="preserve">                                        588,0 рублей</w:t>
            </w:r>
          </w:p>
        </w:tc>
      </w:tr>
    </w:tbl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sectPr>
      <w:type w:val="nextPage"/>
      <w:pgSz w:orient="landscape" w:w="16838" w:h="11906"/>
      <w:pgMar w:left="1134" w:right="851" w:gutter="284" w:header="0" w:top="1134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3:00Z</dcterms:created>
  <dc:creator>Наталья Петровна</dc:creator>
  <dc:description/>
  <cp:keywords/>
  <dc:language>en-US</dc:language>
  <cp:lastModifiedBy>Пользователь</cp:lastModifiedBy>
  <cp:lastPrinted>2018-01-19T09:47:00Z</cp:lastPrinted>
  <dcterms:modified xsi:type="dcterms:W3CDTF">2018-01-19T06:48:00Z</dcterms:modified>
  <cp:revision>12</cp:revision>
  <dc:subject/>
  <dc:title>АДМИНИСТРАЦИЯ</dc:title>
</cp:coreProperties>
</file>