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437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5.12.2017 г. № 25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и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Развитие молодежной п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яр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на 2018-2020г.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Федеральным законом  от 06.10.2003 № 131-ФЗ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ородского поселения Красноярское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 утвердить</w:t>
      </w:r>
      <w:r>
        <w:rPr>
          <w:sz w:val="28"/>
          <w:szCs w:val="28"/>
        </w:rPr>
        <w:t xml:space="preserve"> Программу</w:t>
      </w:r>
      <w:r>
        <w:rPr>
          <w:b/>
          <w:sz w:val="28"/>
          <w:szCs w:val="28"/>
        </w:rPr>
        <w:t xml:space="preserve"> «Развитие молодежной политики на территории Красноярского городского поселения на 2018-2020 г.г.»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Заместителю главы администрации Красноярского городского поселения О.В. Толчеву обеспечить выполнение мероприятий, обозначенных в Программ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от 29.10.2015 г. № 167 о принятии Программы </w:t>
      </w:r>
      <w:r>
        <w:rPr>
          <w:b/>
          <w:sz w:val="28"/>
          <w:szCs w:val="28"/>
        </w:rPr>
        <w:t xml:space="preserve">«Развитие молодежной политики на территории Красноярского городского поселения на 2016-2018 г.г.» </w:t>
      </w:r>
      <w:r>
        <w:rPr>
          <w:sz w:val="28"/>
          <w:szCs w:val="28"/>
        </w:rPr>
        <w:t>считать утратившим силу с 01.01.2018 г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                                                                                                     В.Г. Зу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яр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2.2017 г. № 2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Развитие молодежной политики на территории Красноярского  городского поселения на 2018-2020г.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Содержание проблемы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Молодежь – это граждане в возрасте от 14 до 35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Красноярском городском поселении: </w:t>
      </w:r>
    </w:p>
    <w:p>
      <w:pPr>
        <w:pStyle w:val="Subtitle"/>
        <w:rPr>
          <w:szCs w:val="28"/>
        </w:rPr>
      </w:pPr>
      <w:r>
        <w:rPr>
          <w:szCs w:val="28"/>
        </w:rPr>
        <w:t>учащаяся  молодежь (учащиеся старших классов общеобразовательных школ, учащиеся специализированных школ);</w:t>
      </w:r>
    </w:p>
    <w:p>
      <w:pPr>
        <w:pStyle w:val="Subtitle"/>
        <w:rPr>
          <w:szCs w:val="28"/>
        </w:rPr>
      </w:pPr>
      <w:r>
        <w:rPr>
          <w:szCs w:val="28"/>
        </w:rPr>
        <w:t>работающие молодые граждане;</w:t>
      </w:r>
    </w:p>
    <w:p>
      <w:pPr>
        <w:pStyle w:val="Subtitle"/>
        <w:rPr>
          <w:szCs w:val="28"/>
        </w:rPr>
      </w:pPr>
      <w:r>
        <w:rPr>
          <w:szCs w:val="28"/>
        </w:rPr>
        <w:t>молодые семьи;</w:t>
      </w:r>
    </w:p>
    <w:p>
      <w:pPr>
        <w:pStyle w:val="Subtitle"/>
        <w:rPr>
          <w:szCs w:val="28"/>
        </w:rPr>
      </w:pPr>
      <w:r>
        <w:rPr>
          <w:szCs w:val="28"/>
        </w:rPr>
        <w:t>молодежные общественные объединения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развития молодежной политики на территории Красноярского городского посе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е органы исполнительной власти, предприятия и организации Красноярского городского посе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делам молодежи администрации Красноярского городского посе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формирования, развития и укрепления правовых, экономических и организационных условий для гражданского становления, эффективной социализации молодых граждан в условиях демократического общества, рыночной экономики и правового государства, для самореализации личности молодого человека, как активного участника преобразований современного обществ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влечение молодежи  в общественную жизнь пос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просвещение и защита прав молод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е гражданственности и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наркомании, алкоголизма, и других вредных зависимостей среди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оциальных служб помощи детям и подросткам, клубов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аганда и создание условий для организации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вопросов трудоустройства и занятости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молодежи, находящейся в трудном социаль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щение к национальным, государственным, культурным и общечеловечески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йствие исполнению националь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йствие в развитии культурно-нравственного воспитания молодежи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естного бюджета, привлечение других источн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учшение развития молодежи как структуры Российского обществ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20г.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сновные программные мероприят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шения целей и задач Программы предусматривается осуществление следующих мероприятий, направленных н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ю проектов по гражданскому, духовно – нравственному и патриотическому воспитанию молодежи;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ов социально значимой направленности (профилактика наркомании, пропаганда здорового образа жизни)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по различным жанрам искусства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еализация проектов и программ, направленных на поддержку учащейся молодежи (организация досуга и.т.п.)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методическая и финансовая поддержка реализации программ молодежных и детских общественных объединений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вижения КВН в муниципальном образовании  р.п. Красный Яр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ов по поддержке и развития массового молодежного спорта и туризма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молодежи к активной туристской и спортивной деятельности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а молодежных и детских общественных объединений в сфере информационного обеспечения.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r>
        <w:rPr>
          <w:rFonts w:cs="Cambria" w:ascii="Cambria" w:hAnsi="Cambria"/>
          <w:b/>
          <w:bCs/>
          <w:color w:val="4F81BD"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Мероприятия по выполнению Программы «Развитие молодежной политики</w:t>
      </w:r>
    </w:p>
    <w:p>
      <w:pPr>
        <w:pStyle w:val="Subtitle"/>
        <w:rPr/>
      </w:pPr>
      <w:r>
        <w:rPr/>
        <w:t xml:space="preserve">На территории Красноярского городского поселения на 2018-2020 г.г.»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0"/>
        <w:gridCol w:w="1350"/>
        <w:gridCol w:w="30"/>
        <w:gridCol w:w="42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анка данных по молодым семьям Красноярского город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. Год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Журавлев В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комиссии по делам несовершеннолет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. Год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шеничный Н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йство молодежи через ГУ Жирновский центр занятости населения на работы по благоустройству посел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расноярского городского поселения, Центр занятости на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йство детей, состоящих на внутришкольном учёте и на учёте ПДН на рабо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шеничный Н.Н., </w:t>
            </w:r>
            <w:r>
              <w:rPr>
                <w:b/>
                <w:bCs/>
              </w:rPr>
              <w:t>администрация Красноярского городского поселения, Центр занятости населения, отдел молодежи Жирновского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оездке в колонию для несовершеннолетних подростков, состоящих на учете  ПД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Зелёный патру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ОУ КСОШ №1 им. В.В. Гусева, МОУ КСОШ №2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, посвященный Сталинградской би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ОУ КСОШ №1 им. В.В. Гусева, МОУ КСОШ №2,  Красноярская коррекционная школа-интерн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вание ветеранов, вдов ветеранов Сталинградской битв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Красноярская коррекционная школа-интернат, МКУ «Культурно-досуговый центр»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Красноярская коррекционная школа-интернат,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проведении районного фестиваля творческой молодежи «Талантливы вмест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вание ветеранов ВОВ к Дню Побе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 по запуску «Воздушных змеев», посвященные Дню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МОУ КСОШ №2,  Красноярская коррекционная школа-интернат, Красноярский ЦДТ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ОУ КСОШ №1 им. В.В. Гусева, МОУ КСОШ №2,  Красноярская коррекционная школа-интернат, Красноярский ЦДТ,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молоде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МКУ «Культурно-досуговый центр»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ежмуниципальном  фестивале бардовской пес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сёлка, «Рисунок на асфальте», «Воздушные зме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Красноярская коррекционная школа-интернат, МКУ «Культурно-досуговый центр», Красноярский ЦДТ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отц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ОУ КСОШ №1, МОУ КСОШ №2, МКУ «Культурно-досуговый центр»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инвал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МОУ КСОШ №1, МОУ КСОШ №2,  Красноярская коррекционная школа-интернат, МКУ «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ждественские колокольчи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– январь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ярского городского поселения, ДК сельских поселений, МКУ «Культурно-досугов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граммы будет достигнуто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 общественно-политической и деловой активности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жение темпов роста безнадзорности среди детей и подрост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                                                                                                     В.Г. Зудов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грамме «Развитие молодежной полит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расноярского городского поселения на 2018-2020 г.г.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12.2017 г. № 2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сходных обязательств по Красноярскому городскому поселению по разделу молодежная политика на 2018-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39"/>
        <w:gridCol w:w="1790"/>
        <w:gridCol w:w="963"/>
        <w:gridCol w:w="15"/>
        <w:gridCol w:w="28"/>
        <w:gridCol w:w="1082"/>
        <w:gridCol w:w="6"/>
        <w:gridCol w:w="12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Финансирование, руб.</w:t>
            </w:r>
          </w:p>
        </w:tc>
      </w:tr>
      <w:tr>
        <w:trPr>
          <w:cantSplit w:val="true"/>
        </w:trPr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>
          <w:trHeight w:val="6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йство молодежи через ГУ Жирновский центр занятости населения на работы по благоустройству посел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</w:tr>
      <w:tr>
        <w:trPr>
          <w:trHeight w:val="1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йство детей, состоящих на внутришкольном учёте и на учёте ПДН на рабо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оездке в колонию для несовершеннолетних подростков, состоящих на учете  ПД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финансирования</w:t>
            </w:r>
          </w:p>
        </w:tc>
      </w:tr>
      <w:tr>
        <w:trPr>
          <w:trHeight w:val="1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Зелёный патрул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cantSplit w:val="true"/>
        </w:trPr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ФЕВРАЛ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, посвященный Сталинградской бит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вание ветеранов, вдов ветеранов Сталинградской бит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АР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Май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 М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проведении районного фестиваля творческой молодежи «Талантливы вмест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вание ветеранов ВОВ к Дню Поб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ревнования по запуску «Воздушных змеев» к Дню Побе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молоде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ЮЛ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ежмуниципальном  фестивале бардовской пес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ЕНТЯБР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сёлка, «Рисунок на асфальте», «Воздушные зме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ОЯБР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отц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1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cantSplit w:val="true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ЕКАБР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инвалид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1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ждественские колокольчи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– янва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rPr/>
            </w:pPr>
            <w:r>
              <w:rPr>
                <w:b/>
              </w:rPr>
              <w:t xml:space="preserve">125000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</w:tbl>
    <w:p>
      <w:pPr>
        <w:pStyle w:val="Subtitle"/>
        <w:tabs>
          <w:tab w:val="clear" w:pos="708"/>
          <w:tab w:val="left" w:pos="706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706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706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706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Специалис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атегории </w:t>
        <w:tab/>
      </w:r>
      <w:r>
        <w:rPr>
          <w:b/>
        </w:rPr>
        <w:t>Пшеничный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5:00Z</dcterms:created>
  <dc:creator>chin</dc:creator>
  <dc:description/>
  <dc:language>en-US</dc:language>
  <cp:lastModifiedBy>Пользователь</cp:lastModifiedBy>
  <cp:lastPrinted>2017-11-15T15:17:00Z</cp:lastPrinted>
  <dcterms:modified xsi:type="dcterms:W3CDTF">2018-10-02T06:45:00Z</dcterms:modified>
  <cp:revision>2</cp:revision>
  <dc:subject/>
  <dc:title/>
</cp:coreProperties>
</file>