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517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ГОРОДСКОГО ПОСЕЛЕНИЯ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15.12.2017 г. № 25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нятии и утвержд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«Развитие физической культуры 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порта на территории Красноярского город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еления на 2018-2020 г.г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 Федеральным законом  от 06.10.2003 № 131-ФЗ «Об общих принципах организации местного самоуправления в Российской Федерации», Уставом городского поселения Красноярское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 утвердить</w:t>
      </w:r>
      <w:r>
        <w:rPr>
          <w:sz w:val="28"/>
          <w:szCs w:val="28"/>
        </w:rPr>
        <w:t xml:space="preserve"> Программу</w:t>
      </w:r>
      <w:r>
        <w:rPr>
          <w:b/>
          <w:sz w:val="28"/>
          <w:szCs w:val="28"/>
        </w:rPr>
        <w:t xml:space="preserve"> «Развитие физической культуры и спорта на территории Красноярского городского поселения на 2018-2020г.г.»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Заместителю главы администрации Красноярского городского поселения О.В. Толчеву обеспечить выполнение мероприятий, обозначенных в Программе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Постановление от 29.10.2015 г. № 168 о принятии Программы «Развитие молодежной политики на территории Красноярского городского поселения на 2016-2018 г.г.» считать утратившим силу с 01.01.2018 г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лава                                                                                                      В.Г. Зу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расноярского городского поселения</w:t>
      </w:r>
    </w:p>
    <w:p>
      <w:pPr>
        <w:pStyle w:val="Normal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</w:t>
      </w:r>
      <w:r>
        <w:rPr>
          <w:b/>
          <w:bCs/>
          <w:color w:val="333333"/>
          <w:sz w:val="28"/>
          <w:szCs w:val="28"/>
        </w:rPr>
        <w:t>От 15.12.2017 г. № 25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физической культуры и спор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Красноярского городского поселения»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блемы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Физкультура и спорт – это развитие физических, эстетических и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поко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дорового образа жизни людей, и особенно молодежи, через развитие физической культуры и спорта имеют исключительно важное значение. Статистические данные и оценки, характеризующие здоровье населения и складывающуюся в настоящее время демографическую ситуацию в России, показывают серьезность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является исключением и учащиеся школ, студенческая молодежь. Исследования показывают, что безопасный уровень здоровья  имеют примерно 7% студентов; 30% - средний; 27% - ниже среднего; 36% - низкий, а после завершения учебы около 75% молодых людей страдают теми или иными заболеваниями. Отрицательная динамика состояния здоровья молодежи связана главным образом с низким уровнем двигательной актив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значительная часть населения, даже имея высокий образовательный уровень, не в состоянии правильно распорядиться своим психофизическим потенциалом, чтобы с помощью физических упражнений поддерживать оптимальную работоспособность и здоровье. Одна из основных причин - недостаток соответствующих знаний и методических умений. Поэтому не случайно рекомендуемые программы учебной дисциплины "Физическая культура", наряду с учебно-тренировочными занятиями, предусматривают теоретический раздел, формирующий мировоззренческую систему научно-практических знаний и положительное отношение к физической культуре, и методико-практический раздел, обеспечивающий овладение методами и способами физкультурно-спортивной деятельности для достижения учебных, профессиональных и жизненных целей лич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й составной частью развития физической культуры  является организация внеучебной секционной работы по видам спор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имеющиеся достижения, в современных условиях необходимо дальнейшее развитие физической культуры и спорта в поселени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275"/>
      </w:tblGrid>
      <w:tr>
        <w:trPr/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«Развитие физкультуры и спорта на территории Красноярского городского поселения на </w:t>
            </w:r>
            <w:r>
              <w:rPr>
                <w:b/>
                <w:sz w:val="28"/>
                <w:szCs w:val="28"/>
              </w:rPr>
              <w:t>2018-2020</w:t>
            </w:r>
            <w:r>
              <w:rPr>
                <w:sz w:val="28"/>
                <w:szCs w:val="28"/>
              </w:rPr>
              <w:t xml:space="preserve"> г.г.»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Красноярского городского поселения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8-2020 г.г. 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, рациональном проведении досуга, адаптации к условиям современной жизни, формировании потребности в регулярных занятиях физической культурой и спортом, осуществления для этого необходимых условий.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задачи  Программы</w:t>
            </w:r>
          </w:p>
        </w:tc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спортивно-массовых и физкультурно-оздоровительных мероприятий. Создание необходимых условий для развития физкультуры и спорта, физического воспитания нас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хранение и укрепление здоровья детей, формирование у них потребности в физическом совершенствовании и здоровом образе жизни, обеспечение раскрытия социальной значимости физкультуры и спорта, ее роль в оздоровлении нации, формировании здорового образа жизни граждан.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, важнейшие целевые показатели Программы</w:t>
            </w:r>
          </w:p>
        </w:tc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количества людей, занимающихся физической культурой по месту жительств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количества проводимых физкультурно-оздоровительных и спортивно-массовых мероприятий.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и, физкультуры и спорта администрации Красноярского городского поселения.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й исполнитель Программы и соисполнители программы</w:t>
            </w:r>
          </w:p>
        </w:tc>
        <w:tc>
          <w:tcPr>
            <w:tcW w:w="6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2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городского поселения</w:t>
            </w:r>
          </w:p>
        </w:tc>
      </w:tr>
      <w:tr>
        <w:trPr/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, должность, телефон руководителя программы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Пшеничный Николай Николаевич,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молодежной политики, физкультуры и спорта администрации Красноярского городского поселения (8-844-54) 6-16-73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за исполнением Программы осуществляет Заместитель главы администрации Красноярского городского поселения  Толчев О.В.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бъем и источники финансирования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инансовые средства, необходимые для реализации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2018-2020 г.г. бюджет Красноярского городского поселения.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Основные направления деятельности: -- -</w:t>
      </w:r>
      <w:r>
        <w:rPr>
          <w:i/>
          <w:iCs/>
          <w:color w:val="000000"/>
          <w:sz w:val="28"/>
          <w:szCs w:val="28"/>
        </w:rPr>
        <w:t xml:space="preserve">диагностическое </w:t>
      </w:r>
      <w:r>
        <w:rPr>
          <w:color w:val="000000"/>
          <w:sz w:val="28"/>
          <w:szCs w:val="28"/>
        </w:rPr>
        <w:t>(оценка уровня здоровья, физического развития и   физической   подготовленности   студентов, преподавателей и сотрудников);</w:t>
      </w:r>
      <w:r>
        <w:rPr>
          <w:i/>
          <w:iCs/>
          <w:color w:val="000000"/>
          <w:sz w:val="28"/>
          <w:szCs w:val="28"/>
        </w:rPr>
        <w:t xml:space="preserve"> - образовательное</w:t>
      </w:r>
      <w:r>
        <w:rPr>
          <w:color w:val="000000"/>
          <w:sz w:val="28"/>
          <w:szCs w:val="28"/>
        </w:rPr>
        <w:t xml:space="preserve"> (формирование и доведение до необходимого  совершенства прикладных и спортивных умений и навыков, приобретение специальных знаний);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оздоровительное </w:t>
      </w:r>
      <w:r>
        <w:rPr>
          <w:color w:val="000000"/>
          <w:sz w:val="28"/>
          <w:szCs w:val="28"/>
        </w:rPr>
        <w:t>(укрепление здоровья, гармоничное развитие форм и функций организма);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хозяйственное </w:t>
      </w:r>
      <w:r>
        <w:rPr>
          <w:color w:val="000000"/>
          <w:sz w:val="28"/>
          <w:szCs w:val="28"/>
        </w:rPr>
        <w:t xml:space="preserve">(содержание, ремонт и развитие материальной базы)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 xml:space="preserve">5. Ожидаемый результат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студентов, преподавателей и сотрудников в       систематические занятия физическими упражнениями для  обеспечения активного отдыха, восстановления и укрепления  здоровья, увеличения продолжительности и повышения качества  жизн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повышение эффективности учебной деятельности студентов; 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овышение эффективности профессиональной деятельности                                      преподавателей и сотрудник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укрепление спортивной материально-технической баз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ероприятия по выполнению программы «Развитие физической культуры и спорта на территории Красноярского городского поселения на 2018-2020г.г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"/>
        <w:gridCol w:w="4110"/>
        <w:gridCol w:w="30"/>
        <w:gridCol w:w="15"/>
        <w:gridCol w:w="2110"/>
        <w:gridCol w:w="20"/>
        <w:gridCol w:w="2895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первенства по бокс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оярского городского посе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енство района по волейболу среди мужских и женских коман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асноярского город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енство района по волейболу среди ветеранов ко «Дню защитника Отечества»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асноярского городского поселения</w:t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е по подледному лову рыб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асноярского город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турнир по баскетболу, посвященный памяти Власова Н.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асноярского городского поселения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67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ый традиционный турнир по волейболу, посвященный памя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Б. Шаповалов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асноярского городского поселения</w:t>
            </w:r>
          </w:p>
        </w:tc>
      </w:tr>
      <w:tr>
        <w:trPr>
          <w:trHeight w:val="7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первенства по бокс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асноярского городского поселения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ая «Веселые старты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асноярского город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737" w:leader="none"/>
              </w:tabs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соревнования, посвященные  празднованию дня Победы в В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асноярского город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 соревнования по футболу на приз кубка «Кожаный мяч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асноярского городского поселения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Икар», соревнования, посвященные Дню России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асноярского город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первенства Жирновского района по пляжному волейбол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асноярского городского поселения</w:t>
            </w:r>
          </w:p>
        </w:tc>
      </w:tr>
      <w:tr>
        <w:trPr>
          <w:trHeight w:val="1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е соревнования, посвященные Дню Молодеж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асноярского городского поселения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ЛЬ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йонные соревнования по волейболу, посвященные памяти заслуженного учителя физкультуры П.И Пидченко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оярского городского поселения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бок района по футболу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оярского городского поселения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й праздник «День физкультурник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асноярского город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е первенства по бокс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асноярского городского поселения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 сельские иг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асноярского город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соревнования, посвященные «Дню Красного Яра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асноярского город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 соревнования, посвященные Дню гор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асноярского город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ая «Спартакиада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асноярского городского поселения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1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енство района по мини – футбол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асноярского городского поселения.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ый открытый турнир по волейболу, посвященный памяти А. Зуева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асноярского город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первенства по бокс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аснояр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й результа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студентов, преподавателей и сотрудников в       систематические занятия физическими упражнениями для  обеспечения активного отдыха, восстановления и укрепления  здоровья, увеличения продолжительности и повышения качества  жизн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повышение эффективности учебной деятельности студентов; 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овышение эффективности профессиональной деятельности                                      преподавателей и сотрудник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укрепление спортивной материально-технической баз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Глава                                                                                                                В.Г. Зу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2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рамме «Развитие физкультуры и спор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асноярского городского поселения на 2018-2020г.г.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17 г. № 25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сходных обязательств по Красноярскому городскому поселению по разделу физкультура и спорт на 2018-2020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3544"/>
        <w:gridCol w:w="1843"/>
        <w:gridCol w:w="1134"/>
        <w:gridCol w:w="425"/>
        <w:gridCol w:w="140"/>
        <w:gridCol w:w="29"/>
        <w:gridCol w:w="681"/>
        <w:gridCol w:w="284"/>
        <w:gridCol w:w="943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,  руб.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г.</w:t>
            </w:r>
          </w:p>
        </w:tc>
      </w:tr>
      <w:tr>
        <w:trPr>
          <w:trHeight w:val="13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первенства по бо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0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енство района по волейболу среди мужских и жен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енство района по волейболу среди ветеранов ко «Дню защитника Отечест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</w:tr>
      <w:tr>
        <w:trPr>
          <w:trHeight w:val="1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е по подледному лову ры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>
          <w:cantSplit w:val="true"/>
        </w:trPr>
        <w:tc>
          <w:tcPr>
            <w:tcW w:w="10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турнир по волейболу, посвященный памяти Власо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0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4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традиционный турнир по волейболу, посвященный памяти О.Б. Шапов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первенства по бо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</w:tc>
      </w:tr>
      <w:tr>
        <w:trPr>
          <w:trHeight w:val="180" w:hRule="atLeast"/>
          <w:cantSplit w:val="true"/>
        </w:trPr>
        <w:tc>
          <w:tcPr>
            <w:tcW w:w="10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Мая «Весел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737" w:leader="none"/>
              </w:tabs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соревнования, посвященные  празднованию дня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 соревнования по футболу на приз кубка «Кожаный мя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кар», районные соревнования по запуску воздушных змеев, посвященные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</w:tr>
      <w:tr>
        <w:trPr>
          <w:trHeight w:val="1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первенства Жирновского района по пляжному волейбол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</w:tr>
      <w:tr>
        <w:trPr>
          <w:trHeight w:val="1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е соревнования, посвященные Дн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юнь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105" w:hRule="atLeast"/>
        </w:trPr>
        <w:tc>
          <w:tcPr>
            <w:tcW w:w="10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ЮЛЬ</w:t>
            </w:r>
          </w:p>
        </w:tc>
      </w:tr>
      <w:tr>
        <w:trPr>
          <w:trHeight w:val="4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ые соревнования по волейболу, посвященные памяти заслуженного учителя физкультуры Пидченко П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юль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0</w:t>
            </w:r>
          </w:p>
        </w:tc>
      </w:tr>
      <w:tr>
        <w:trPr>
          <w:trHeight w:val="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бок района по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юль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00</w:t>
            </w:r>
          </w:p>
        </w:tc>
      </w:tr>
      <w:tr>
        <w:trPr>
          <w:cantSplit w:val="true"/>
        </w:trPr>
        <w:tc>
          <w:tcPr>
            <w:tcW w:w="10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й праздник «День физкультур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е первенства по бо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00</w:t>
            </w:r>
          </w:p>
        </w:tc>
      </w:tr>
      <w:tr>
        <w:trPr>
          <w:cantSplit w:val="true"/>
        </w:trPr>
        <w:tc>
          <w:tcPr>
            <w:tcW w:w="10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 сельски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 соревнования, посвященные Дню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соревнования, посвященные «Дню Красного Я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ая «Спартаки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</w:tr>
      <w:tr>
        <w:trPr>
          <w:cantSplit w:val="true"/>
        </w:trPr>
        <w:tc>
          <w:tcPr>
            <w:tcW w:w="10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1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е первенство г.Жирновска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</w:t>
            </w:r>
          </w:p>
        </w:tc>
      </w:tr>
      <w:tr>
        <w:trPr>
          <w:cantSplit w:val="true"/>
        </w:trPr>
        <w:tc>
          <w:tcPr>
            <w:tcW w:w="10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ый открытый турнир по волейболу, посвященный памяти А. Зу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первенства по бо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 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 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 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иалис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атегории                                                        Пшеничный Н.Н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5:00Z</dcterms:created>
  <dc:creator>chin</dc:creator>
  <dc:description/>
  <dc:language>en-US</dc:language>
  <cp:lastModifiedBy>Пользователь</cp:lastModifiedBy>
  <cp:lastPrinted>2017-11-20T09:11:00Z</cp:lastPrinted>
  <dcterms:modified xsi:type="dcterms:W3CDTF">2018-10-02T06:45:00Z</dcterms:modified>
  <cp:revision>2</cp:revision>
  <dc:subject/>
  <dc:title/>
</cp:coreProperties>
</file>