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</w:t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т 03.02.2017 г. №27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б утверждении Положения о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ыплатах социального характер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 целях единого подхода к порядку и размерам выплат стимулирующего и социального характера работникам администрации, Совета Красноярского городского поселения, военно-учетному работнику, муниципальных казенных учреждений администрации Красноярского городского поселения, стимулирования и повышения социальной защищенности работников муниципальных учреждений, Совета, администрации  Красноярского городского поселения,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  <w:b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Утвердить положение «</w:t>
      </w:r>
      <w:r>
        <w:rPr>
          <w:sz w:val="24"/>
        </w:rPr>
        <w:t>О выплатах социального характера»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Настоящее постановление действует с момента подписания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Постановление от 03.11.2016 года №201 «Об утверждении Положения о выплатах социального характера» считать утратившими силу. 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Глав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Красноярского городского поселения                                                                              В.Г. Зудов          </w:t>
      </w:r>
      <w:r>
        <w:rPr/>
        <w:t xml:space="preserve">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расноярского городского поселения 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</w:rPr>
      </w:pPr>
      <w:r>
        <w:rPr>
          <w:bCs/>
          <w:sz w:val="20"/>
          <w:szCs w:val="20"/>
        </w:rPr>
        <w:t>от 03.02.2017 г. №2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  <w:r>
        <w:rPr>
          <w:color w:val="000000"/>
          <w:sz w:val="24"/>
        </w:rPr>
        <w:br/>
        <w:t>о выплатах социального характер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ПОЛОЖЕНИЕ</w:t>
      </w:r>
      <w:r>
        <w:rPr>
          <w:color w:val="000000"/>
          <w:sz w:val="24"/>
        </w:rPr>
        <w:br/>
        <w:t>о выплатах социального характер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Настоящее Положение разработано в соответствии с Трудовым кодексом Российской Федерации, Федеральным законом "Об общих принципах организации местного самоуправления в Российской Федерации", Положениями  об оплате труда ВУС, специалистов II  категории,   работающих в МКУ «Благоустройство», </w:t>
      </w:r>
      <w:r>
        <w:rPr/>
        <w:t xml:space="preserve"> </w:t>
      </w:r>
      <w:r>
        <w:rPr>
          <w:sz w:val="24"/>
        </w:rPr>
        <w:t xml:space="preserve">работников МКУ «Культурно-досуговый центр», МКУ «Красноярский пожарный пост» </w:t>
      </w:r>
      <w:r>
        <w:rPr>
          <w:color w:val="000000"/>
          <w:sz w:val="24"/>
        </w:rPr>
        <w:t xml:space="preserve">и устанавливает систему, виды и размеры социальных выплат для работников администрации, муниципальных казенных учреждений, финансируемых из местного бюджета. </w:t>
      </w:r>
    </w:p>
    <w:p>
      <w:pPr>
        <w:pStyle w:val="Normal"/>
        <w:rPr/>
      </w:pPr>
      <w:r>
        <w:rPr>
          <w:color w:val="000000"/>
          <w:sz w:val="24"/>
        </w:rPr>
        <w:t>Для работников администрации, ВУС  и муниципальных казенных учреждений администрации Красноярского городского поселения устанавливаются следующие дополнительные социальные выплаты:</w:t>
      </w:r>
    </w:p>
    <w:p>
      <w:pPr>
        <w:pStyle w:val="Normal"/>
        <w:rPr/>
      </w:pPr>
      <w:r>
        <w:rPr>
          <w:color w:val="000000"/>
          <w:sz w:val="24"/>
        </w:rPr>
        <w:t>1. Единовременное пособие работникам, вступающим в первый брак, в размере одного базового оклада по основной занимаемой долж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Единовременное вознаграждение работникам в связи с юбилейными датами 35,40,45,50, 55, 60 лет и каждые последующие 5 лет в размере базового оклада по основной занимаемой должности, поощрение в связи с профессиональными и государственными праздниками в размере, устанавливаемом главой администрации.</w:t>
      </w:r>
    </w:p>
    <w:p>
      <w:pPr>
        <w:pStyle w:val="Normal"/>
        <w:rPr/>
      </w:pPr>
      <w:r>
        <w:rPr>
          <w:color w:val="000000"/>
          <w:sz w:val="24"/>
        </w:rPr>
        <w:t>4. Материальная помощь в связи с болезнью работника,  со смертью работника или  членов семьи (муж, жена, дети, мать, отец), родственников (брат, сестра) в размере одного базового оклада.</w:t>
      </w:r>
    </w:p>
    <w:p>
      <w:pPr>
        <w:pStyle w:val="Normal"/>
        <w:rPr/>
      </w:pPr>
      <w:r>
        <w:rPr>
          <w:color w:val="000000"/>
          <w:sz w:val="24"/>
        </w:rPr>
        <w:t xml:space="preserve">5. Единовременное пособие работникам, выходящим на пенсию по возрасту и прекращающим трудовую деятельность, в размере одного базового оклада, установленных на момент выхода на пенсию, для работников администрации и ВУС – двух базовых окладов. </w:t>
        <w:br/>
        <w:t>6. Материальная помощь работникам муниципальных учреждений в случае пожара в размере до 10000 рублей.</w:t>
      </w:r>
    </w:p>
    <w:p>
      <w:pPr>
        <w:pStyle w:val="Normal"/>
        <w:rPr/>
      </w:pPr>
      <w:r>
        <w:rPr>
          <w:color w:val="000000"/>
          <w:sz w:val="24"/>
        </w:rPr>
        <w:t>7. Материальная помощ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1. Один раз в календарном году работнику выплачивается материальная помощь  в размере месячной заработной платы работника по основному месту работы и основной занимаемой ставке, работникам администрации и ВУС – в размере двух окладов.</w:t>
      </w:r>
    </w:p>
    <w:p>
      <w:pPr>
        <w:pStyle w:val="Normal"/>
        <w:rPr/>
      </w:pPr>
      <w:r>
        <w:rPr>
          <w:color w:val="000000"/>
          <w:sz w:val="24"/>
        </w:rPr>
        <w:t>7.2. Основанием для выплаты материальной помощи является приказ руководителя учреждения.</w:t>
      </w:r>
    </w:p>
    <w:p>
      <w:pPr>
        <w:pStyle w:val="Normal"/>
        <w:rPr/>
      </w:pPr>
      <w:r>
        <w:rPr>
          <w:color w:val="000000"/>
          <w:sz w:val="24"/>
        </w:rPr>
        <w:t>7.3. Выплата материальной помощи  не зависит от итогов оценки труда работни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Выплата материальной помощи производится на основании  локальных нормативных актов муниципальных учреждений, коллективных договоров и личного  заявления  работни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9. Работнику, отработавшему на день подачи заявления об оказании ему материальной помощи, предусмотренной пунктом 7 настоящего положения, менее года в бюджетном учреждении (в связи с заключением и (или) расторжением трудового договора), размер материальной помощи определяется за фактически отработанное им время в календарном году, за который выплачивается материальная помощь. </w:t>
        <w:br/>
        <w:t>10. Работникам, находящимся в отпуске: по уходу за ребенком до достижения им возраста трех лет, по уходу за усыновленным ребенком; женщинам, находящимся в отпуске по беременности и родам; а также в других случаях, когда работник фактически не работал, но за ним в соответствии с федеральными законами сохранялось место работы (должность), когда у работника был вынужденный прогул при незаконном увольнении или отстранении от работы и последующем восстановлении на прежней работе, материальная помощь выплачивается в размерах, установленных пунктом 7 настоящей статьи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социальных выплатах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ЕРЕЧЕНЬ</w:t>
      </w:r>
    </w:p>
    <w:p>
      <w:pPr>
        <w:pStyle w:val="Normal"/>
        <w:jc w:val="center"/>
        <w:rPr/>
      </w:pPr>
      <w:r>
        <w:rPr>
          <w:bCs/>
          <w:sz w:val="24"/>
        </w:rPr>
        <w:t>профессиональных и государственных праздник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Профессиональные:</w:t>
        <w:b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работников  муниципального управления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культработника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библиотекаря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бухгалтера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день архивного работник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день кадровика</w:t>
        <w:br/>
        <w:t>- день юриста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работников автомобильного транспорта, </w:t>
      </w:r>
    </w:p>
    <w:p>
      <w:pPr>
        <w:pStyle w:val="Normal"/>
        <w:rPr/>
      </w:pPr>
      <w:r>
        <w:rPr>
          <w:bCs/>
          <w:sz w:val="24"/>
        </w:rPr>
        <w:t>- день пожарной охраны;</w:t>
        <w:br/>
        <w:br/>
      </w:r>
      <w:r>
        <w:rPr>
          <w:bCs/>
          <w:sz w:val="24"/>
          <w:u w:val="single"/>
        </w:rPr>
        <w:t>Государственные:</w:t>
        <w:br/>
      </w:r>
    </w:p>
    <w:p>
      <w:pPr>
        <w:pStyle w:val="Normal"/>
        <w:rPr/>
      </w:pPr>
      <w:r>
        <w:rPr>
          <w:bCs/>
          <w:sz w:val="24"/>
        </w:rPr>
        <w:t>- День защитников Отечества - 23 февраля,</w:t>
      </w:r>
    </w:p>
    <w:p>
      <w:pPr>
        <w:pStyle w:val="Normal"/>
        <w:rPr/>
      </w:pPr>
      <w:r>
        <w:rPr>
          <w:bCs/>
          <w:sz w:val="24"/>
        </w:rPr>
        <w:t>- Международный женский день - 8 Марта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День России - 12 июня,</w:t>
        <w:br/>
        <w:t>- День народного единства - 4 ноябр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</w:rPr>
        <w:t>к положению о социальных выплатах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ЕРЕЧЕНЬ</w:t>
      </w:r>
    </w:p>
    <w:p>
      <w:pPr>
        <w:pStyle w:val="Normal"/>
        <w:jc w:val="center"/>
        <w:rPr/>
      </w:pPr>
      <w:r>
        <w:rPr>
          <w:bCs/>
          <w:sz w:val="24"/>
        </w:rPr>
        <w:t>профессиональных и государственных праздник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Профессиональные:</w:t>
        <w:b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работников  муниципального управления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культработника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библиотекаря, </w:t>
      </w:r>
    </w:p>
    <w:p>
      <w:pPr>
        <w:pStyle w:val="Normal"/>
        <w:rPr/>
      </w:pPr>
      <w:r>
        <w:rPr>
          <w:bCs/>
          <w:sz w:val="24"/>
        </w:rPr>
        <w:t xml:space="preserve">- день бухгалтера, </w:t>
        <w:br/>
        <w:t>- день юриста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день работников автомобильного транспорта, </w:t>
      </w:r>
    </w:p>
    <w:p>
      <w:pPr>
        <w:pStyle w:val="Normal"/>
        <w:rPr/>
      </w:pPr>
      <w:r>
        <w:rPr>
          <w:bCs/>
          <w:sz w:val="24"/>
        </w:rPr>
        <w:t>- день пожарной охраны,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- день кадрового работника;</w:t>
        <w:br/>
        <w:br/>
      </w:r>
      <w:r>
        <w:rPr>
          <w:bCs/>
          <w:sz w:val="24"/>
          <w:u w:val="single"/>
        </w:rPr>
        <w:t>Государственные:</w:t>
        <w:br/>
      </w:r>
    </w:p>
    <w:p>
      <w:pPr>
        <w:pStyle w:val="Normal"/>
        <w:rPr/>
      </w:pPr>
      <w:r>
        <w:rPr>
          <w:bCs/>
          <w:sz w:val="24"/>
        </w:rPr>
        <w:t>- День защитников Отечества - 23 февраля,</w:t>
      </w:r>
    </w:p>
    <w:p>
      <w:pPr>
        <w:pStyle w:val="Normal"/>
        <w:rPr/>
      </w:pPr>
      <w:r>
        <w:rPr>
          <w:bCs/>
          <w:sz w:val="24"/>
        </w:rPr>
        <w:t>- Международный женский день - 8 Марта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День России - 12 июня,</w:t>
        <w:br/>
        <w:t>- День народного единства - 4 ноября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3:00Z</dcterms:created>
  <dc:creator>Наталья Петровна</dc:creator>
  <dc:description/>
  <cp:keywords/>
  <dc:language>en-US</dc:language>
  <cp:lastModifiedBy>Пользователь</cp:lastModifiedBy>
  <cp:lastPrinted>2017-03-06T15:08:00Z</cp:lastPrinted>
  <dcterms:modified xsi:type="dcterms:W3CDTF">2019-05-22T10:17:00Z</dcterms:modified>
  <cp:revision>12</cp:revision>
  <dc:subject/>
  <dc:title>АДМИНИСТРАЦИЯ</dc:title>
</cp:coreProperties>
</file>