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20320</wp:posOffset>
            </wp:positionV>
            <wp:extent cx="723265" cy="819150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т  03.02.2017 г. № 29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Стандарт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антикоррупционного повед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служащих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и законами от </w:t>
      </w:r>
      <w:hyperlink r:id="rId3">
        <w:r>
          <w:rPr>
            <w:rStyle w:val="InternetLink"/>
            <w:color w:val="000000"/>
            <w:sz w:val="24"/>
            <w:u w:val="none"/>
          </w:rPr>
          <w:t>2 марта</w:t>
        </w:r>
      </w:hyperlink>
      <w:r>
        <w:rPr>
          <w:sz w:val="24"/>
        </w:rPr>
        <w:t> 2007 г. N 25-ФЗ "О муниципальной службе в Российской Федерации", от 01.01.2001г. «О противодействии коррупции», в целях 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и служащими своих должностных обязанносте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  <w:br/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рилагаемый Стандарт антикоррупционного поведения муниципального служащего администрации Красноярского городского поселе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>Главному специалисту О.А. Игнатенко обеспечить изучение и соблюдение муниципальными служащими администрации Красноярского городского поселения Стандартов антикоррупционного поведения муниципального служащего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>Опубликовать данное постановление на официальном сайте Красноярского городского поселения в сети «Интернет»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выполнения данного постановления оставляю за собой.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Глава</w:t>
      </w:r>
    </w:p>
    <w:p>
      <w:pPr>
        <w:pStyle w:val="Style14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  <w:t>Красноярского городского поселения</w:t>
        <w:tab/>
        <w:t xml:space="preserve">                   В.Г. З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4"/>
        </w:rPr>
        <w:t>УТВЕРЖДЁ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раснояр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от  03.02.2017 г.  №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76" w:before="0" w:after="0"/>
        <w:jc w:val="center"/>
        <w:rPr/>
      </w:pPr>
      <w:r>
        <w:rPr/>
        <w:t xml:space="preserve">Стандарты антикоррупционного поведения </w:t>
      </w:r>
    </w:p>
    <w:p>
      <w:pPr>
        <w:pStyle w:val="Style12"/>
        <w:spacing w:lineRule="auto" w:line="276" w:before="0" w:after="0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Style12"/>
        <w:spacing w:lineRule="auto" w:line="276" w:before="0" w:after="0"/>
        <w:jc w:val="center"/>
        <w:rPr/>
      </w:pPr>
      <w:r>
        <w:rPr/>
        <w:t>Красноярского городского поселения</w:t>
      </w:r>
    </w:p>
    <w:p>
      <w:pPr>
        <w:pStyle w:val="Style12"/>
        <w:spacing w:lineRule="auto" w:line="276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1. Стандарт антикоррупционного поведения муниципального служащего администрации Красноярского городского поселения (далее - муниципальный служащий) разработан в соответствии с Федеральным законом от 01.01.01 года "О противодействии коррупции", Федеральным законом от 2 марта 2007 года "О муниципальной службе в Российской Федерации" и другими федеральными законами, содержащими ограничения, запреты и обязанности для муниципальных служащих, в целях обеспечения предупреждения коррупци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2. Стандарт антикоррупционного поведения муниципального служащего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ого служащего.</w:t>
      </w:r>
    </w:p>
    <w:p>
      <w:pPr>
        <w:pStyle w:val="Normal"/>
        <w:autoSpaceDE w:val="false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76"/>
        <w:jc w:val="center"/>
        <w:rPr/>
      </w:pPr>
      <w:r>
        <w:rPr/>
        <w:t>2. Основные принципы и правила поведения</w:t>
      </w:r>
    </w:p>
    <w:p>
      <w:pPr>
        <w:pStyle w:val="Style14"/>
        <w:spacing w:lineRule="auto" w:line="276"/>
        <w:jc w:val="center"/>
        <w:rPr/>
      </w:pPr>
      <w:r>
        <w:rPr/>
        <w:t>муниципальных служащих</w:t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1. Стандарт антикоррупционного поведения муниципального служащего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ого служащего должно соответствовать этическим правилам, предусмотренным Кодексом этики и служебного поведения муниципальных служащих администрации Красноярского городского поселения, утвержденного постановлением главы Красноярского городского поселения от 03.02.2017г. № 25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2.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реализация прав и обязанност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несение ответственности за неисполнение (ненадлежащее исполнение) должностных обязанностей по замещаемой должност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принятие решений по вопросам, закрепленным в должностной инструк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участие в подготовке проектов нормативных правовых акт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взаимодействие в связи с исполнением своих должностных обязанностей с другими муниципальными и государственными гражданскими служащими, гражданами, а также с организациям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3. Отклонение при осуществлении своих полномочий от положений должностной инструкции может способствовать совершению коррупционных правонарушений, а также являться признаком коррупционного поведения.</w:t>
      </w:r>
    </w:p>
    <w:p>
      <w:pPr>
        <w:pStyle w:val="Style14"/>
        <w:spacing w:lineRule="auto" w:line="276"/>
        <w:jc w:val="center"/>
        <w:rPr/>
      </w:pPr>
      <w:r>
        <w:rPr/>
        <w:t>3. Принципы антикоррупционного поведения</w:t>
      </w:r>
    </w:p>
    <w:p>
      <w:pPr>
        <w:pStyle w:val="Style14"/>
        <w:spacing w:lineRule="auto" w:line="276"/>
        <w:jc w:val="center"/>
        <w:rPr/>
      </w:pPr>
      <w:r>
        <w:rPr/>
        <w:t>муниципального служащего</w:t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1. Основными принципами антикоррупционного поведения муниципального служащего являютс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неподкупность - противостояние проявлению коррупции во всех ее видах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законность - выполнение своих служебных обязанностей в пределах установленных полномочи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 xml:space="preserve">- решительность - обязательность принятия мер по недопущению возникновения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коррупционно опасной ситуации и (или) ликвидации проявлений корруп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требовательность -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открытость -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объективность - подход к принятию решений на основании объективных критерие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ответственность -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2. Принципы антикоррупционного поведения муниципального служащего не позволяют ему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осуществлять предпринимательскую деятельность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участвовать на платной основе в деятельности органа управления коммерческой организаци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 законом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выезжать в командировки за счет средств физических и юридических лиц за исключением случаев, установленных законодательством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разглашать и не использовать в целях, не связанных с муниципальной службой, сведения, отнесенные в соответствии с законодательством, к сведениям конфиденциального характера, или служебную информацию, ставшую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использовать должностное положение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создавать в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оказывать предпочтение каким-либо общественным или религиозным объединениям, профессиональным или социальным группам, организациям, гражданам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исполнять данное ему неправомерное поручение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использовать средства материально-технического и иного обеспечения, другого государственного имущества в личных целях в связи с исполнением должностных обязанностей. В противном случае действия муниципального служащего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осуществлять иные действия, установленные законодательство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 обязан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принимать меры по предотвращению и урегулированию конфликтов интерес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- принимать меры по предупреждению коррупц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Муниципальный служащий должен поддерживать уровень квалификации, необходимый для надлежащего исполнения должностных обязанностей в части антикоррупционной составляющ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4. Муниципальный служащий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представителя нанимателя для возможного направления его на обучение. Дополнительное профессиональное образование муниципального служащего может осуществляться в любых не запрещенных законом формах и видах.</w:t>
      </w:r>
    </w:p>
    <w:p>
      <w:pPr>
        <w:pStyle w:val="Style14"/>
        <w:jc w:val="center"/>
        <w:rPr/>
      </w:pPr>
      <w:r>
        <w:rPr/>
        <w:t>4. Этические правила служебного поведения</w:t>
      </w:r>
    </w:p>
    <w:p>
      <w:pPr>
        <w:pStyle w:val="Style14"/>
        <w:jc w:val="center"/>
        <w:rPr/>
      </w:pPr>
      <w:r>
        <w:rPr/>
        <w:t>муниципального служащего</w:t>
      </w:r>
    </w:p>
    <w:p>
      <w:pPr>
        <w:pStyle w:val="Style14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4"/>
        </w:rPr>
      </w:pPr>
      <w:r>
        <w:rPr>
          <w:sz w:val="24"/>
        </w:rPr>
        <w:t>1. Поведение муниципального служащего должно быть корректным, не связанным с проявлением высокомерия, грубости, неуважительного отношения к другому человеку, не допускающим оскорблений, угроз в адрес другого человек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2. 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и с коллегами, конструктивное сотрудничество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3. Муниципальный служащий должен быть примером для других муниципальных служащих (честным, справедливым, беспристрастным, вежливым, доброжелательным, внимательным и проявлять терпимость в общении с гражданами и коллегами)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4. В служебном поведении муниципальный служащий должен воздерживаться от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4"/>
        </w:rPr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jc w:val="center"/>
        <w:rPr/>
      </w:pPr>
      <w:r>
        <w:rPr/>
        <w:t>со Стандартом антикоррупционного поведения в администрации</w:t>
      </w:r>
    </w:p>
    <w:p>
      <w:pPr>
        <w:pStyle w:val="Style14"/>
        <w:jc w:val="center"/>
        <w:rPr/>
      </w:pPr>
      <w:r>
        <w:rPr/>
        <w:t>Красноярского городского поселения ознакомлены:</w:t>
      </w:r>
    </w:p>
    <w:p>
      <w:pPr>
        <w:pStyle w:val="Style14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барский Русл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имцева Окс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ских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ойлова Ли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бенко Ми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я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ькова Вероник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инога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 «Красноярский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от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 «Краснояр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жский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ева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ультурно-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ш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Краснояр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рный п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spacing w:before="280" w:after="2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28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1:00Z</dcterms:created>
  <dc:creator>Наталья Петровна</dc:creator>
  <dc:description/>
  <cp:keywords/>
  <dc:language>en-US</dc:language>
  <cp:lastModifiedBy>Пользователь</cp:lastModifiedBy>
  <cp:lastPrinted>2017-02-09T13:48:00Z</cp:lastPrinted>
  <dcterms:modified xsi:type="dcterms:W3CDTF">2017-02-09T10:51:00Z</dcterms:modified>
  <cp:revision>4</cp:revision>
  <dc:subject/>
  <dc:title>АДМИНИСТРАЦИЯ</dc:title>
</cp:coreProperties>
</file>