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Lines w:val="false"/>
        <w:spacing w:lineRule="auto" w:line="240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20320</wp:posOffset>
            </wp:positionV>
            <wp:extent cx="723265" cy="819150"/>
            <wp:effectExtent l="0" t="0" r="0" b="0"/>
            <wp:wrapTight wrapText="bothSides">
              <wp:wrapPolygon edited="0">
                <wp:start x="-284" y="0"/>
                <wp:lineTo x="-284" y="21343"/>
                <wp:lineTo x="21600" y="21343"/>
                <wp:lineTo x="21600" y="0"/>
                <wp:lineTo x="-2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12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т  03.02.2017 г. № 32</w:t>
      </w:r>
    </w:p>
    <w:p>
      <w:pPr>
        <w:pStyle w:val="1"/>
        <w:keepNext w:val="false"/>
        <w:keepLines w:val="false"/>
        <w:tabs>
          <w:tab w:val="clear" w:pos="46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мерах по реализации отдельных полож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дерального закона от 02.03.2007 №25-ФЗ </w:t>
      </w:r>
    </w:p>
    <w:p>
      <w:pPr>
        <w:pStyle w:val="Normal"/>
        <w:rPr>
          <w:sz w:val="24"/>
        </w:rPr>
      </w:pPr>
      <w:r>
        <w:rPr>
          <w:sz w:val="24"/>
        </w:rPr>
        <w:t>«О муниципальной служб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В соответствии со статьями 13, 15.1 Федерального закона  от 02.03.2007 г. N 25-ФЗ "О муниципальной службе в Российской Федерации",  руководствуясь Уставом                  Краснояр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Normal"/>
        <w:rPr/>
      </w:pPr>
      <w:r>
        <w:rPr>
          <w:sz w:val="24"/>
        </w:rPr>
        <w:t>Положение о предоставлении гражданами, претендующими на замещение должностей муниципальной службы органов местного самоуправления Красноярского городского поселения Жирновского муниципального района Волгоградской области и муниципальными служащими органов местного самоуправления Красноярского городского поселения Жирновского муниципального района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ей муниципальной службы органов местного самоуправления Красноярского городского поселения Жирновского муниципального района Волгоградской области и муниципальными служащими органов местного самоуправления Красноярского городского поселения Жирновского муниципального района размещали общедоступную информацию, а также данные, позволяющие их идентифицировать.</w:t>
      </w:r>
    </w:p>
    <w:p>
      <w:pPr>
        <w:pStyle w:val="Normal"/>
        <w:rPr/>
      </w:pPr>
      <w:r>
        <w:rPr>
          <w:sz w:val="24"/>
        </w:rPr>
        <w:t>2. Главному специалисту администрации Красноярского городского поселения  О.А. Игнатенко ознакомить муниципальных служащих администрации Красноярского городского поселения с настоящим постановлением персонально.</w:t>
      </w:r>
    </w:p>
    <w:p>
      <w:pPr>
        <w:pStyle w:val="Normal"/>
        <w:rPr>
          <w:sz w:val="24"/>
        </w:rPr>
      </w:pPr>
      <w:r>
        <w:rPr>
          <w:sz w:val="24"/>
        </w:rPr>
        <w:t>3. Настоящее постановление вступает в силу со дня его подписания и распространяет свое действие на правоотношения, возникшие с 01.01.2017г.</w:t>
      </w:r>
    </w:p>
    <w:p>
      <w:pPr>
        <w:pStyle w:val="Normal"/>
        <w:rPr/>
      </w:pPr>
      <w:r>
        <w:rPr>
          <w:sz w:val="24"/>
        </w:rPr>
        <w:t>4. Настоящее постановление подлежит размещению на сайте Красноярского городского поселения Жирнов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tabs>
          <w:tab w:val="clear" w:pos="708"/>
          <w:tab w:val="left" w:pos="6149" w:leader="none"/>
        </w:tabs>
        <w:rPr>
          <w:sz w:val="24"/>
        </w:rPr>
      </w:pPr>
      <w:r>
        <w:rPr>
          <w:sz w:val="24"/>
        </w:rPr>
        <w:t>Красноярского городского поселения</w:t>
        <w:tab/>
        <w:t xml:space="preserve">                                   В.Г. Зудов</w:t>
      </w:r>
    </w:p>
    <w:p>
      <w:pPr>
        <w:pStyle w:val="Normal"/>
        <w:tabs>
          <w:tab w:val="clear" w:pos="708"/>
          <w:tab w:val="left" w:pos="61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-419735</wp:posOffset>
                </wp:positionV>
                <wp:extent cx="203898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ноя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03.02.2017 года № 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5pt;height:61.9pt;mso-wrap-distance-left:9.05pt;mso-wrap-distance-right:9.05pt;mso-wrap-distance-top:0pt;mso-wrap-distance-bottom:0pt;margin-top:-33.0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расноярского городского посел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 03.02.2017 года №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предоставлении гражданами, претендующими на замещение должностей муниципальной службы органов местного самоуправления Красноярского городского поселения Жирновского муниципального района Волгоградской области и муниципальными служащими органов местного самоуправления Красноярского городского поселения Жирновского муниципального района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ей муниципальной службы органов местного самоуправления Красноярского городского поселения Жирновского муниципального района Волгоградской области и муниципальными служащими органов местного самоуправления Красноярского городского поселения Жирновского муниципального района размещали общедоступную информацию, а также данные, позволяющие их идентифицировать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1.Граждане, претендующие на замещение должностей муниципальной службы органов местного самоуправления Красноярского городского поселения Жирновского муниципального района (далее именуются - должности муниципальной службы), и муниципальные служащие органов местного самоуправления Красноярского городского поселения Жирновского муниципального района обязаны представлять представителю нанимателя (работодателю) сведений о</w:t>
      </w:r>
      <w:bookmarkStart w:id="0" w:name="Par43"/>
      <w:bookmarkEnd w:id="0"/>
      <w:r>
        <w:rPr>
          <w:sz w:val="24"/>
        </w:rPr>
        <w:t>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 (далее по тексту – Сведени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ри поступлении на муниципальную службу гражданин, претендующий на замещение должности муниципальной службы, представляет Сведения за  3 (три) календарных года, предшествующих году поступления на муниципальную службу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4. Сведения, указанные в пункте 1 настоящего постановл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ставляются по форме, установленной Правительством Российской Федерации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5. Сведения представляются в отдел кадров администрации Красноярского городского поселения Жирновского муниципального района, приобщаются и  хранятся в личных делах муниципальных служащих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6. Ответственным за осуществление обработки в администрации Красноярского городского поселения Жирновского муниципального района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../../%5C%5Cserv-radm%5Cotd_kadr%5C%D0%9F%D0%BE%D0%BB%D0%BE%D0%B6%D0%B5%D0%BD%D0%B8%D1%8F%5C%D1%81%D0%B2%D0%B5%D0%B4%D0%B5%D0%BD%D0%B8%D1%8F%20%D0%BE%20%D1%80%D0%B0%D0%B7%D0%BC%D0%B5%D1%89%D0%B5%D0%BD%D0%B8%D0%B8%20%D0%B2%20%D1%81%D0%B5%D1%82%D0%B8%20%D0%98%D0%BD%D1%82%D0%B5%D1%80%D0%BD%D0%B5%D1%82%5C%D0%BF%D0%BE%D1%81%D1%82%D0%B0%D0%BD%D0%BE%D0%B2%D0%BB%D0%B5%D0%BD%D0%B8%D0%B5%20%D0%BE%20%D1%80%D0%B5%D0%B0%D0%BB%D0%B8%D0%B7%D0%B0%D1%86%D0%B8%D0%B8%20%D0%BF%D0%BE%D0%BB%D0%BE%D0%B6%D0%B5%D0%BD%D0%B8%D0%B9%2025%20%D0%A4%D0%97.docx" \l "Par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унктом  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настоящего постановления назначить -   главного специалиста администрации Красноярского городского поселения О.А. Игнатенко.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0" w:gutter="28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right="340" w:hanging="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6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1">
    <w:name w:val="Таблица 2"/>
    <w:basedOn w:val="Normal"/>
    <w:qFormat/>
    <w:pPr>
      <w:keepLines/>
    </w:pPr>
    <w:rPr>
      <w:w w:val="90"/>
      <w:sz w:val="20"/>
    </w:rPr>
  </w:style>
  <w:style w:type="paragraph" w:styleId="11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2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2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Таблица 1 числовой"/>
    <w:basedOn w:val="1"/>
    <w:qFormat/>
    <w:pPr>
      <w:jc w:val="right"/>
    </w:pPr>
    <w:rPr/>
  </w:style>
  <w:style w:type="paragraph" w:styleId="23">
    <w:name w:val="Таблица 2 числовой"/>
    <w:basedOn w:val="21"/>
    <w:qFormat/>
    <w:pPr>
      <w:keepNext w:val="true"/>
      <w:ind w:left="180" w:hanging="180"/>
    </w:pPr>
    <w:rPr>
      <w:w w:val="8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1:00Z</dcterms:created>
  <dc:creator>Наталья Петровна</dc:creator>
  <dc:description/>
  <cp:keywords/>
  <dc:language>en-US</dc:language>
  <cp:lastModifiedBy>Пользователь</cp:lastModifiedBy>
  <cp:lastPrinted>2017-02-12T13:10:00Z</cp:lastPrinted>
  <dcterms:modified xsi:type="dcterms:W3CDTF">2017-02-12T10:10:00Z</dcterms:modified>
  <cp:revision>5</cp:revision>
  <dc:subject/>
  <dc:title>АДМИНИСТРАЦИЯ</dc:title>
</cp:coreProperties>
</file>