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7585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56655" cy="860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9 г. № 132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35" w:hanging="28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5" w:hanging="28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 ЕДИНОЙ КОМИССИИ </w:t>
        <w:br/>
        <w:t>ПО РАЗМЕЩЕНИЮ</w:t>
      </w:r>
      <w:r>
        <w:rPr>
          <w:rFonts w:cs="Times New Roman" w:ascii="Times New Roman" w:hAnsi="Times New Roman"/>
          <w:sz w:val="24"/>
          <w:szCs w:val="24"/>
        </w:rPr>
        <w:t xml:space="preserve"> ЗАКАЗОВ </w:t>
        <w:br/>
        <w:t xml:space="preserve">НА ПОСТАВКИ ТОВАРОВ, ВЫПОЛНЕНИЕ РАБОТ, ОКАЗАНИЕ УСЛУГ </w:t>
        <w:br/>
        <w:t>ДЛЯ МУНИЦИПАЛЬНЫХ НУЖ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администрации красноярского городского поселения</w:t>
      </w:r>
    </w:p>
    <w:p>
      <w:pPr>
        <w:pStyle w:val="Normal"/>
        <w:numPr>
          <w:ilvl w:val="0"/>
          <w:numId w:val="3"/>
        </w:numPr>
        <w:spacing w:before="240" w:after="240"/>
        <w:ind w:left="363" w:hanging="74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единой комиссии по осуществлению закупок (далее Положение) разработано в соответствии с требованиями Федерального закона от 5 апреля 2013 г. N 44 ФЗ «О контрактной системе в сфере закупок товаров, работ, услуг для обеспечения государственных и муниципальных нужд» и определяет понятие, цели создания, функции, состав и порядок работы единой комиссии по осуществлению закупок (далее по тексту - Комисс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создается для определения поставщиков (подрядчиков, исполнителей) путем проведения открытых конкурсов в электронной форме, электронных аукционов, запросов котировок в электронной форме, запросов предложений в электронной форме, за исключением осуществления закупки у единственного поставщика (подрядчика, исполнителя) с целью заключения контрактов на закупку товаров, выполнение работ, оказание услуг для нужд Красноярского городского поселения Жирновского  муниципального района (далее - Заказчик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Гражданским кодексом Российской Федерации, Бюджетным кодексом Российской Федерации и иными федеральными законами и нормативными актами Российской Федерации, а также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Основные понят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пределение поставщика (подрядчика, исполнителя) - совокупность действий, которые осуществляются Заказчиком в порядке, установленном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начиная с размещения извещения об осуществлении закупки товара, работы, услуги для обеспечения нужд Заказчика и завершаются заключением государствен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2.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Открытый конкурс в электронной форме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. Для проведения открытого конкурса в электронной форме Заказчик разрабатывает и утверждает конкурсную документацию. Для разработки конкурсной документации Заказчик вправе привлекать на основе контракта, заключенного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специализированную организацию. 1.4.4. Электронный аукцион,  при котором информация о закупке сообщается Заказчиком неограниченному 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, победителем такого аукциона признается участник закупки, предложивший наименьшую цену контрак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Запрос предложений в электронной форме - способ определения поставщика (подрядчика, исполнителя), при котором информацию о закупке сообщается  Заказчиком неограниченному кругу лиц путем размещения в единой информационной системе извещения и документации о проведения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6. Запрос котировок в электронной форме -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7.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Законом о контрактной систе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 настоящему Положению, Комиссия создается в целя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ведения итогов и определения победителей открытых конкурсов в электронной форме, на право заключения муниципальных контрактов на закупку товаров, выполнение работ, оказание услуг для нужд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пределения участников, подведения итогов электронных аукционов, на заключение муниципальных контрактов на закупку товаров, выполнение работ, оказание услуг для нужд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пределения победителя и подведения итогов при осуществлении закупки путем запроса предложений в электронной форме, на закупку товаров, выполнение работ услуг для нужд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одведения итогов и определения победителей при осуществлении закупки путем проведения запроса котировок в электронной форме, на закупку товаров, выполнение работ, оказание услуг для нужд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сходя из целей деятельности Комиссии, в ее задачи вх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 2.2.2. Создание равных конкурентных условий для всех участник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Соблюдение принципов публичности, прозрачности, конкурентности, равных условий и не дискриминации при осуществлении закуп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Обеспечение эффективности и экономности использования бюджетных средств и (или) средств внебюджетных источников финансир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Устранение возможностей злоупотребления и коррупции при осуществлении закупок. 2.2.6. Соблюдение конфиденциальности информации, содержащейся в заявка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ыми функциями Комиссии являю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отрение и оценка заявок на участие в открытом конкурсе в электронной форме, отбор участников конкурса в электронной форме, ведение протокола рассмотрения заявок на участие в открытом конкурсе в электронной форме, протокола рассмотрения и оценки вторых частей заявок на участие в открытом конкурсе в электронной форме, протокола подведения итогов открытого конкурса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Рассмотрение и оценка заявок окончательных предложений о цене контракта на участие в открытом конкурсе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пределение победителя открытого конкурса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ассмотрение заявок на участие в электронном аукционе, отбор участников электронного аукциона, ведение протокола рассмотрения заявок на участие в электронном аукционе, протокола подведения итогов электронного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Рассмотрение и оценка заявок на участие в запросе предложений в электронной форме. 3.1.7. Рассмотрение и оценка заявок окончательных предложений на участие в запросе предложений в электронной форме, ведение протокола рассмотрения заявок на участие в запросе предложений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Определение победителя по итогам проведения запроса предложений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Рассмотрение и оценка заявок на участие в запросе котировок в электронной форме, ведение протокола рассмотрения заявок на участие в запросе котировок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0. Определение победителя по итогам проведения запроса котировок в электронной фор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Иные функции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остав Комиссии входят не менее пяти человек - председатель Комиссии, заместитель председателя Комиссии, члены Комиссии, секретарь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открытом конкурсе в электронной форме, осуществляемой в ходе проведения предквалификационного отбора, оценки соответствия участников конкурса дополнительным требованиям, либо физические лица, лично заинтересованные в результатах определения поставщиков (подрядчиков, исполнител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заседаний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екретарь Комиссии или другой уполномоченный председателем член Комиссии не позднее чем за один рабочий день до дня проведения заседания Комиссии уведомляет членов Комиссии о месте, дате и времени проведения заседания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Заседания Комиссии открываются и закрываются председателем Комиссии, в отсутствие председателя - заместителем председателя, в отсутствие заместителя председателя - секретарем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дседатель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Ведет заседание Комиссии, в том числе: - открывает заседание; - объявляет заседание правомочным или выносит решение о его переносе изза отсутствия кворума; - выносит на голосование вопросы, рассматриваемые Комиссией; - подводит итоги голосования и оглашает принятые решения; - объявляет о завершении заседания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Осуществляет иные действия в соответствии с действующим законодательством Российской Федерации и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Члены Комисс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Принимают решения по вопросам, отнесенным к компетенции Комиссии законодательством Российской Федерации и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 Подписывают протоколы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3. Осуществляют иные действия в соответствии с законодательством Российской Федерации и настоящим Полож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я Комиссии принимаются простым большинством голосов от числа присутствующих на заседании членов Комиссии при наличии кворум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и голосовании каждый член Комиссии имеет один голос. Член Комиссии может проголосовать «за» или «против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членов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,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17" w:after="117"/>
      <w:ind w:firstLine="240"/>
    </w:pPr>
    <w:rPr>
      <w:color w:val="000000"/>
      <w:sz w:val="24"/>
    </w:rPr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8:00Z</dcterms:created>
  <dc:creator>Наталья Петровна</dc:creator>
  <dc:description/>
  <dc:language>en-US</dc:language>
  <cp:lastModifiedBy>Пользователь</cp:lastModifiedBy>
  <cp:lastPrinted>2019-08-26T11:19:00Z</cp:lastPrinted>
  <dcterms:modified xsi:type="dcterms:W3CDTF">2019-08-28T07:48:00Z</dcterms:modified>
  <cp:revision>2</cp:revision>
  <dc:subject/>
  <dc:title>АДМИНИСТРАЦИЯ</dc:title>
</cp:coreProperties>
</file>