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51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Я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 xml:space="preserve">от  16.11.2020 г. № 189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целевой программы </w:t>
      </w:r>
    </w:p>
    <w:p>
      <w:pPr>
        <w:pStyle w:val="Normal"/>
        <w:rPr/>
      </w:pPr>
      <w:r>
        <w:rPr>
          <w:b/>
        </w:rPr>
        <w:t xml:space="preserve">«Организация  мероприятий  по гражданской обороне, </w:t>
      </w:r>
    </w:p>
    <w:p>
      <w:pPr>
        <w:pStyle w:val="Normal"/>
        <w:rPr>
          <w:b/>
          <w:b/>
        </w:rPr>
      </w:pPr>
      <w:r>
        <w:rPr>
          <w:b/>
        </w:rPr>
        <w:t xml:space="preserve">обучению населения в области гражданской обороны и </w:t>
      </w:r>
    </w:p>
    <w:p>
      <w:pPr>
        <w:pStyle w:val="Normal"/>
        <w:rPr/>
      </w:pPr>
      <w:r>
        <w:rPr>
          <w:b/>
        </w:rPr>
        <w:t xml:space="preserve">чрезвычайных   ситуаций,   обеспечения безопасности </w:t>
      </w:r>
    </w:p>
    <w:p>
      <w:pPr>
        <w:pStyle w:val="Normal"/>
        <w:rPr/>
      </w:pPr>
      <w:r>
        <w:rPr>
          <w:b/>
        </w:rPr>
        <w:t xml:space="preserve">людей   на    водных   объектах  и  защите населения и </w:t>
      </w:r>
    </w:p>
    <w:p>
      <w:pPr>
        <w:pStyle w:val="Normal"/>
        <w:rPr/>
      </w:pPr>
      <w:r>
        <w:rPr>
          <w:b/>
        </w:rPr>
        <w:t xml:space="preserve">территории   от   чрезвычайных ситуаций природного и </w:t>
      </w:r>
    </w:p>
    <w:p>
      <w:pPr>
        <w:pStyle w:val="Normal"/>
        <w:rPr/>
      </w:pPr>
      <w:r>
        <w:rPr>
          <w:b/>
        </w:rPr>
        <w:t>техногенного характера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9.3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от 12.02.1998 № 28 «О гражданской обороне», Постановления Правительства Российской Федерации «Об утверждении Положения об организации обучения населения в области гражданской обороны» № 841 от 02.11.2000 (в ред. Постановления Правительства РФ от 15.08.2006 № 501), Уставом администрации Красноярского городского поселения,  в целях организации и выполнения мероприятий по гражданской обороне, обучения населения в области гражданской обороны, обеспечения безопасности людей на водных объектах, защиты населения и территории от ЧС природного и техногенного характе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целевую программу «Организация мероприятий по гражданской обороне, обучению населения в области гражданской обороны и чрезвычайных ситуаций, обеспечению безопасности людей на водных объектах и защите населения и территории от чрезвычайных ситуаций природного и техногенного характера на территории администрации Красноярского городского поселения на 2021 год»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Глава                                                                                                                          В.Г. Зудов                                                                                                                           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расноярского городского </w:t>
        <w:tab/>
        <w:t>поселения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от 16.11.2020 г. №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й программы «Организация мероприятий по гражданской обороне, обучению населения в области гражданской обороны и чрезвычайных ситуаций, обеспечения безопасности людей на водных объектах и защите населения и территории Красноярского городского поселения от чрезвычайных ситуаций природного и техногенного характера на 2021 год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8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гражданской обороне, обучению населения в области гражданской обороны и чрезвычайных ситуаций, обеспечение безопасности людей на водных объектах и защите населения и территории </w:t>
            </w:r>
            <w:r>
              <w:rPr>
                <w:bCs/>
              </w:rPr>
              <w:t>Красноярского городского поселения от чрезвычайных ситуаций природного и техногенного характера на 2021 год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2.02.1998 № 28-ФЗ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;</w:t>
            </w:r>
          </w:p>
          <w:p>
            <w:pPr>
              <w:pStyle w:val="Normal"/>
              <w:jc w:val="both"/>
              <w:rPr/>
            </w:pPr>
            <w:r>
              <w:rPr/>
              <w:t>- Приказ МЧС РФ от 14.11.2008 № 687 «Об утверждении Положения об организации и ведении гражданской обороны в муниципальных образованиях и организациях»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расноярского городского поселения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администрации Красноярского городского поселения по организации и осуществлению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о гражданской обороне, защите населения и территории Красноярского городского по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участию в предупреждении и ликвидации последствий чрезвычайных ситуаций в границах Краснояр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ю мероприятий по обеспечению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выполнения Плана основных мероприятий Красноярского городского поселения в области гражданской обороны, предупреждения и ликвидации чрезвычайных ситуаций, пожарной безопасности и безопасности людей на водных объектах на 2021 год;</w:t>
            </w:r>
          </w:p>
          <w:p>
            <w:pPr>
              <w:pStyle w:val="Normal"/>
              <w:jc w:val="both"/>
              <w:rPr/>
            </w:pPr>
            <w:r>
              <w:rPr/>
              <w:t>- обучения населения в области гражданской обороны 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населения об опасностях, возникающих при ведении военных действий или вследствие этих действий, а также о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первоочередное обеспечение населения, пострадавшего при ведении военных действий или вследствие этих действий, а также пострадавшего в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людей на водных объектах;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населения в области ГО и ЧС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ероприятий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 оповещение населения об опасностях, возникающих при ведении военных действий или вследствие эти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  <w:r>
              <w:rPr>
                <w:color w:val="FF0000"/>
              </w:rPr>
              <w:t xml:space="preserve">: </w:t>
            </w:r>
            <w:r>
              <w:rPr/>
              <w:t>22 тыс. руб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Красноярского городского поселения 22 тыс. руб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я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Характеристика состояния вопросов гражданской обороны, подготовки населения в области ГО и ЧС, предупреждения и ликвидации чрезвычайных ситуаций, обеспечения безопасности людей на водных объектах, защиты населения и территории Красноярского городского поселения от ЧС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1"/>
        <w:rPr/>
      </w:pPr>
      <w:r>
        <w:rPr/>
        <w:t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Красноярского городского поселения отражаются в Плане основных мероприятий Красноярского город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Жирновского района) и утверждается Главой Красноярского городского поселения.</w:t>
      </w:r>
    </w:p>
    <w:p>
      <w:pPr>
        <w:pStyle w:val="Normal"/>
        <w:jc w:val="both"/>
        <w:rPr/>
      </w:pPr>
      <w:r>
        <w:rPr/>
        <w:tab/>
        <w:t>Ряд мероприятий данного плана при их реализации требуют соответствующих финансовых затрат, которые являются расходными обязательствами администрации Красноярского городского поселения.</w:t>
      </w:r>
    </w:p>
    <w:p>
      <w:pPr>
        <w:pStyle w:val="Normal"/>
        <w:jc w:val="both"/>
        <w:rPr/>
      </w:pPr>
      <w:r>
        <w:rPr/>
        <w:tab/>
        <w:t>Поэтому планирование финансовых расходов мероприятий ГО, по предупреждению и ликвидации ЧС природного и техногенного характера, по обеспечению безопасности людей на водных объектах, сохранения жизни и здоровья людей и обеспечению благополучия территории Красноярского городского поселения на 2021 год требует программного подхода к их решению.</w:t>
      </w:r>
    </w:p>
    <w:p>
      <w:pPr>
        <w:pStyle w:val="Normal"/>
        <w:jc w:val="both"/>
        <w:rPr/>
      </w:pPr>
      <w:r>
        <w:rPr/>
        <w:tab/>
        <w:t>Реализация мероприятий настоящей Программы позволит создать благоприятные условия для успешного решения на 2021 год задач обеспечения выполнения мероприятий гражданской обороны, обучения населения в области ГО и ЧС, предупреждения и ликвидации ЧС природного и техногенного характера, обеспечение защиты населения и территории от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основные задачи Программы</w:t>
      </w:r>
    </w:p>
    <w:p>
      <w:pPr>
        <w:pStyle w:val="Normal"/>
        <w:jc w:val="both"/>
        <w:rPr/>
      </w:pPr>
      <w:r>
        <w:rPr/>
        <w:tab/>
        <w:t>Основные цели Программы – обеспечение выполнения Организационно-методических указаний Департамента по предупреждению и ликвидации чрезвычайных ситуаций Волгоградской области на 2021 год, реализации плана основных мероприятий Красноярского городского поселения в области гражданской обороны, предупреждения и ликвидации ЧС, обеспечения пожарной безопасности и безопасности людей на водных объектах на 2021 год; дальнейшее совершенствование системы подготовки всех категорий населения в области ГО и ЧС; улучшение подготовки органов управления ГО и муниципального звена территориальной подсистемы РСЧС; адекватное реагирование на чрезвычайные ситуации природного и техногенного характера на территории Красноярского городского поселения; сохранение жизни и здоровья людей и защита территории от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620"/>
        <w:gridCol w:w="1440"/>
        <w:gridCol w:w="1440"/>
        <w:gridCol w:w="12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и соискатели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</w:tr>
      <w:tr>
        <w:trPr/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учение населения в области ГО и 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сходов по договорам администрации, заключенных с курсами ГО за предоставление услуг по обучению слушателей (РКНС ГО И ОП РСЧС) от Красноя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подготовка катего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и ЧС, курсы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мероприятий по обучению населения через СМИ, размножение учебных программ и информационно-методическ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мероприятий ГО и РС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учебно-консультационного пункта ГО и ЧС Красноярского городского поселения учебным инвентарем и имуще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качественного обучения неработающего населения по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шка и обновление мин.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пожарной ситуации 20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и оборудование пирса, выполнить подъезд с площадкой с твердым покрытием размерами не менее 12*12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становки пожарных автомобилей и забора воды в любое время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еления  к защите от поражающих факторов химической и радиацион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едств индивидуальной защиты  ГП-5 (ГП-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прибора радиационной разведки и медицинских аптеч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в готовности сил и средств к ликвидации ЧС (создание резерва финансовых и материальных ресурсов для ликвидации ЧС, на паводковый и пожароопасный периоды) и выполнение работ по ликвидации ЧС (в т.ч. устранение заторов, подтоплений в паводкоопас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расноярского город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ab/>
        <w:t>Настоящая Программа разработана на 2021 год. Все мероприятия будут осуществляться в течение все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эффект от реализации программных мероприятий</w:t>
      </w:r>
    </w:p>
    <w:p>
      <w:pPr>
        <w:pStyle w:val="Normal"/>
        <w:jc w:val="both"/>
        <w:rPr/>
      </w:pPr>
      <w:r>
        <w:rPr/>
        <w:tab/>
        <w:t>Выполнение мероприятий Программы и осуществление своевременного финансирования предполагает:</w:t>
      </w:r>
    </w:p>
    <w:p>
      <w:pPr>
        <w:pStyle w:val="Normal"/>
        <w:rPr/>
      </w:pPr>
      <w:r>
        <w:rPr/>
        <w:tab/>
        <w:t>- выполнение Плана основных мероприятий Красноярского городского поселени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/>
        <w:tab/>
        <w:t>- обеспечение планов комплектования и качественного обучения в Учебно-методическом центре ГО и ЧС Волгоградской области спланированных на 2021 год категорий руководящего состава и специалистов ГО и РСЧС от Красноярского городского поселения;</w:t>
      </w:r>
    </w:p>
    <w:p>
      <w:pPr>
        <w:pStyle w:val="Normal"/>
        <w:jc w:val="both"/>
        <w:rPr/>
      </w:pPr>
      <w:r>
        <w:rPr/>
        <w:tab/>
        <w:t>- оснащение учебно-консультационного пункта ГО и ЧС администрации Красноярского городского поселения инвентарем и имуществом, и созданием нормальных условий для обучения неработающего населения в области ГО и ЧС;</w:t>
      </w:r>
    </w:p>
    <w:p>
      <w:pPr>
        <w:pStyle w:val="Normal"/>
        <w:jc w:val="both"/>
        <w:rPr/>
      </w:pPr>
      <w:r>
        <w:rPr/>
        <w:tab/>
        <w:t>- предотвращения несчастных случаев с гибелью людей безопасности на водных объектах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аправления и использования средств</w:t>
      </w:r>
    </w:p>
    <w:p>
      <w:pPr>
        <w:pStyle w:val="211"/>
        <w:rPr/>
      </w:pPr>
      <w:r>
        <w:rPr>
          <w:szCs w:val="24"/>
        </w:rPr>
        <w:tab/>
        <w:t>Финансирование мероприятий Программы осуществляется в соответствии с действующим законодательством в пределах средств, предусмотренных Решением о бюджете Красноярского городского поселения на 202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рограммой, формы и порядок осуществления контроля за реализацией мероприятий</w:t>
      </w:r>
    </w:p>
    <w:p>
      <w:pPr>
        <w:pStyle w:val="Normal"/>
        <w:jc w:val="both"/>
        <w:rPr/>
      </w:pPr>
      <w:r>
        <w:rPr/>
        <w:tab/>
        <w:t>Заместитель главы администрации, уполномоченный по делам  ГО и ЧС администрации Красноярского городского поселения:</w:t>
      </w:r>
    </w:p>
    <w:p>
      <w:pPr>
        <w:pStyle w:val="Normal"/>
        <w:jc w:val="both"/>
        <w:rPr/>
      </w:pPr>
      <w:r>
        <w:rPr/>
        <w:tab/>
        <w:t>1) доводит до сведения всех заинтересованных лиц вышеуказанную информацию, в том числе, при необходимости посредством размещения в СМИ;</w:t>
      </w:r>
    </w:p>
    <w:p>
      <w:pPr>
        <w:pStyle w:val="Normal"/>
        <w:jc w:val="both"/>
        <w:rPr/>
      </w:pPr>
      <w:r>
        <w:rPr/>
        <w:tab/>
        <w:t>2) вносит изменения в Программу.</w:t>
      </w:r>
    </w:p>
    <w:p>
      <w:pPr>
        <w:pStyle w:val="Normal"/>
        <w:jc w:val="both"/>
        <w:rPr/>
      </w:pPr>
      <w:r>
        <w:rPr/>
        <w:tab/>
        <w:t>Финансово-экономический отдел администрации Красноярского городского поселения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3">
    <w:name w:val="Маркированный список1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2:00Z</dcterms:created>
  <dc:creator>Priem2</dc:creator>
  <dc:description/>
  <cp:keywords/>
  <dc:language>en-US</dc:language>
  <cp:lastModifiedBy>Пользователь</cp:lastModifiedBy>
  <cp:lastPrinted>2020-11-17T14:09:00Z</cp:lastPrinted>
  <dcterms:modified xsi:type="dcterms:W3CDTF">2020-11-17T10:12:00Z</dcterms:modified>
  <cp:revision>2</cp:revision>
  <dc:subject/>
  <dc:title> </dc:title>
</cp:coreProperties>
</file>