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2326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ЖИРНО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ru-RU"/>
        </w:rPr>
        <w:t>КРАСНОЯР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2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  <w:t>от 28.12.2020 г.  № 224</w:t>
      </w:r>
    </w:p>
    <w:p>
      <w:pPr>
        <w:pStyle w:val="12"/>
        <w:keepNext w:val="false"/>
        <w:keepLines w:val="false"/>
        <w:tabs>
          <w:tab w:val="clear" w:pos="46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овышении пожарной безопасности пр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ведении новогодних и рождественских </w:t>
      </w:r>
    </w:p>
    <w:p>
      <w:pPr>
        <w:pStyle w:val="Normal"/>
        <w:rPr/>
      </w:pPr>
      <w:r>
        <w:rPr>
          <w:b/>
          <w:sz w:val="24"/>
        </w:rPr>
        <w:t xml:space="preserve">праздников на территории Краснояр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родского поселения в 2020-2021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уководствуясь Федеральным законом от 21.12.1994 г. № 69-ФЗ «О пожарной безопасности», Федеральным законом от 06.10.2003 г. № 131-ФЗ "Об общих принципах организации местного самоуправления в Российской Федерации", Постановлением Правительства Российской Федерации от 25.04.2012 г. № 390 « О противопожарном режиме», Распоряжением главы Жирновского муниципального района Волгоградской области от 25.12.2020 г. № 99-Р «Об обороте, реализации и применении пиротехнических изделий бытового назначения  на территории Жирновского  района Волгоградской области», Уставом Красноярского городского поселения, в целях обеспечения пожарной безопасности при проведении новогодних и рождественских праздник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ЯЮ:</w:t>
      </w:r>
    </w:p>
    <w:p>
      <w:pPr>
        <w:pStyle w:val="Normal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Ответственными за обеспечение пожарной безопасности при проведении культурно-массовых мероприятий (вечеров, спектаклей, концертов, киносеансов, новогодних елок и т.п.) являются руководители организаций и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1.Перед началом культурно-массовых мероприятий руководитель должен тщательно проверить все помещения, эвакуационные пути и выходы на соответствие их требованиям пожарной безопасности, связи и пожарной автоматики. Все выявл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2. Помещения, где проводятся культурно-массовые мероприятия, должны иметь не менее двух рассредоточенных эвакуационных выходов. В помещениях с одним эвакуационным выходом допускается одновременное пребывание в них людей в количестве 50 человек. Заполнение помещений людьми сверх установленных норм, установка в проходах добавочных мест (стульев, кресел и т.д.) не допускаетс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3. В помещениях, используемых для проведения культурно-массовых мероприятий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спользовать ставни на окнах для затемнения помещ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хранить бензин, керосин и другие легковоспламеняющиеся и горючие жидк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нять открытый огонь (факелы, свечи, фейерверки, бенгальские огни и т.п.), использовать хлопушки и другие пиротехнические издел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раивать световые эффекты с применением химических и других веществ, могущих вызвать загор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авливать на дверях эвакуационных выходов замки и другие трудно открывающиеся запоры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4. Новогодняя елка должна устанавливается на устойчивом основании (подставка, бочка с водой) с таким расчетом, чтобы не затруднялся выход из помещения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5. Оформление иллюминации елки должно производит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6. При оформлении елки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менять для иллюминации свечи, бенгальские огни, фейерверки и т.п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крашать ветви елки ватой и игрушками не пропитанными огнезащитным сост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Запретить использовать пиротехнические изделия внутри помещений и зданий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Специалисту администрации по молодежной политике и спорту в детских заведениях провести разъяснительную работу по правилам пожарной безопасности, недопущения игр со спичками, зажигалками, фейерверками, бенгальскими огням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>Глава                                                                                                                                   В.Г. Зуд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ind w:left="0" w:right="340" w:hanging="0"/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</w:pPr>
    <w:rPr/>
  </w:style>
  <w:style w:type="paragraph" w:styleId="2">
    <w:name w:val="Таблица 2"/>
    <w:basedOn w:val="Normal"/>
    <w:qFormat/>
    <w:pPr>
      <w:keepLines/>
    </w:pPr>
    <w:rPr>
      <w:w w:val="90"/>
      <w:sz w:val="20"/>
    </w:rPr>
  </w:style>
  <w:style w:type="paragraph" w:styleId="13">
    <w:name w:val="Шапка таблицы 1"/>
    <w:basedOn w:val="Normal"/>
    <w:qFormat/>
    <w:pPr>
      <w:keepNext w:val="true"/>
      <w:keepLines/>
      <w:jc w:val="center"/>
    </w:pPr>
    <w:rPr>
      <w:rFonts w:ascii="Arial" w:hAnsi="Arial" w:cs="Arial"/>
      <w:sz w:val="24"/>
    </w:rPr>
  </w:style>
  <w:style w:type="paragraph" w:styleId="21">
    <w:name w:val="Шапка таблицы 2"/>
    <w:basedOn w:val="Normal"/>
    <w:qFormat/>
    <w:pPr>
      <w:keepNext w:val="true"/>
      <w:keepLines/>
      <w:jc w:val="center"/>
    </w:pPr>
    <w:rPr>
      <w:rFonts w:ascii="Arial" w:hAnsi="Arial" w:cs="Arial"/>
      <w:w w:val="90"/>
      <w:sz w:val="16"/>
    </w:rPr>
  </w:style>
  <w:style w:type="paragraph" w:styleId="14">
    <w:name w:val="Формула 1"/>
    <w:basedOn w:val="Normal"/>
    <w:qFormat/>
    <w:pPr>
      <w:keepLines/>
      <w:spacing w:lineRule="auto" w:line="360"/>
      <w:jc w:val="center"/>
    </w:pPr>
    <w:rPr>
      <w:lang w:val="en-US"/>
    </w:rPr>
  </w:style>
  <w:style w:type="paragraph" w:styleId="15">
    <w:name w:val="Таблица 1 числовой"/>
    <w:basedOn w:val="12"/>
    <w:qFormat/>
    <w:pPr>
      <w:jc w:val="right"/>
    </w:pPr>
    <w:rPr/>
  </w:style>
  <w:style w:type="paragraph" w:styleId="22">
    <w:name w:val="Таблица 2 числовой"/>
    <w:basedOn w:val="2"/>
    <w:qFormat/>
    <w:pPr>
      <w:keepNext w:val="true"/>
      <w:ind w:left="180" w:right="0" w:hanging="180"/>
    </w:pPr>
    <w:rPr>
      <w:w w:val="8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Наталья Петровна</dc:creator>
  <dc:description/>
  <cp:keywords/>
  <dc:language>en-US</dc:language>
  <cp:lastModifiedBy>Пользователь</cp:lastModifiedBy>
  <cp:lastPrinted>2018-11-23T14:10:00Z</cp:lastPrinted>
  <dcterms:modified xsi:type="dcterms:W3CDTF">2021-01-11T08:41:00Z</dcterms:modified>
  <cp:revision>2</cp:revision>
  <dc:subject/>
  <dc:title>АДМИНИСТРАЦИЯ</dc:title>
</cp:coreProperties>
</file>