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т 15.05.2019 г. № 80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rPr/>
      </w:pPr>
      <w:r>
        <w:rPr/>
        <w:t>Об организации работы</w:t>
      </w:r>
    </w:p>
    <w:p>
      <w:pPr>
        <w:pStyle w:val="Heading5"/>
        <w:rPr/>
      </w:pPr>
      <w:r>
        <w:rPr/>
        <w:t>по охране жизни людей на воде</w:t>
      </w:r>
    </w:p>
    <w:p>
      <w:pPr>
        <w:pStyle w:val="Heading5"/>
        <w:rPr/>
      </w:pPr>
      <w:r>
        <w:rPr/>
        <w:t xml:space="preserve">в административных границах </w:t>
      </w:r>
    </w:p>
    <w:p>
      <w:pPr>
        <w:pStyle w:val="Heading5"/>
        <w:rPr/>
      </w:pPr>
      <w:r>
        <w:rPr/>
        <w:t>Красноярского городского поселения в 2019 году</w:t>
      </w:r>
    </w:p>
    <w:p>
      <w:pPr>
        <w:pStyle w:val="Heading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беспечения безопасности населения на водоёмах Красноярского городского поселения в период купального сезона 2019 года, 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4.12.2006 г. № 769 «О порядке утверждения правил охраны жизни людей на водных объектах», постановлением Губернатора Волгоградской области от 07.02.2014 г. № 104 «Об утверждении Правил охраны жизни людей на водных объектов на территории Волгоградской области», постановлением главы Жирновского муниципального района Волгоградской области № 46 от 13.05.2019 г.  «О подготовке и проведении купального сезона в 2019 г. на территории Жирновского района», руководствуясь Уставом Краснояр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«План мероприятий по подготовке мест массового отдыха граждан на водных объектах» на территории Красноярского городского поселения (приложение №1)</w:t>
      </w:r>
    </w:p>
    <w:p>
      <w:pPr>
        <w:pStyle w:val="Normal"/>
        <w:ind w:firstLine="720"/>
        <w:jc w:val="both"/>
        <w:rPr/>
      </w:pPr>
      <w:r>
        <w:rPr/>
        <w:t>2. Для организации охраны жизни людей на воде определить места отдыха людей в 500 метрах южнее здания общей бани, расположенной по улице Центральная, дом 34. Ответственного за организацию и содержание мест отдыха назначить заместителя главы Олега Владимировича Толчева. А также место отдыха граждан территорию общей площадью 100 кв.м. «Леонтьев пляж» на р. «Медведица» по ул. Центральная западнее дома № 30. Ответственным за организацию работ по благоустройству места отдыха людей «Леонтьев пляж» и его безопасную эксплуатацию возложить на инженера по охране труда ГКОУ «Красноярская специальная (коррекционная) общеобразовательная школа-интернат VIII вида» Острогорская Ирина Александровна.</w:t>
      </w:r>
    </w:p>
    <w:p>
      <w:pPr>
        <w:pStyle w:val="Normal"/>
        <w:ind w:firstLine="720"/>
        <w:jc w:val="both"/>
        <w:rPr/>
      </w:pPr>
      <w:r>
        <w:rPr/>
        <w:t>3. В целях проверки своевременного развертывания и надежной работы всей системы охраны жизни людей на воде в период летнего сезона в 2019 году комиссии в период с 20.05.2019 г. по 30.05.2019г. провести осмотр мест отдыха людей.</w:t>
      </w:r>
    </w:p>
    <w:p>
      <w:pPr>
        <w:pStyle w:val="Normal"/>
        <w:ind w:firstLine="720"/>
        <w:jc w:val="both"/>
        <w:rPr/>
      </w:pPr>
      <w:r>
        <w:rPr/>
        <w:t>4. Рекомендовать руководителям школьных и дошкольных учреждений разработать и представить в администрацию до 30.05.2019 года планы профилактических мероприятий по предупреждению несчастных случаев на воде.</w:t>
      </w:r>
    </w:p>
    <w:p>
      <w:pPr>
        <w:pStyle w:val="Normal"/>
        <w:ind w:firstLine="720"/>
        <w:jc w:val="both"/>
        <w:rPr/>
      </w:pPr>
      <w:r>
        <w:rPr/>
        <w:t>5. Заместителю главы администрации Толчеву О.В.:</w:t>
      </w:r>
    </w:p>
    <w:p>
      <w:pPr>
        <w:pStyle w:val="Normal"/>
        <w:ind w:firstLine="720"/>
        <w:jc w:val="both"/>
        <w:rPr/>
      </w:pPr>
      <w:r>
        <w:rPr/>
        <w:t>- обеспечить обследование и очистку водоемов в местах, отведенных для массового отдыха населения р.п.Красный Яр;</w:t>
      </w:r>
    </w:p>
    <w:p>
      <w:pPr>
        <w:pStyle w:val="Normal"/>
        <w:ind w:firstLine="720"/>
        <w:jc w:val="both"/>
        <w:rPr/>
      </w:pPr>
      <w:r>
        <w:rPr/>
        <w:t>- обеспечить доведение до населения Правил безопасности поведения на водных объектах через средства массовой информации (радио);</w:t>
      </w:r>
    </w:p>
    <w:p>
      <w:pPr>
        <w:pStyle w:val="Normal"/>
        <w:ind w:firstLine="720"/>
        <w:jc w:val="both"/>
        <w:rPr/>
      </w:pPr>
      <w:r>
        <w:rPr/>
        <w:t>- осуществлять контроль за соблюдением требований по обеспечению безопасности населения на водных объектах;</w:t>
      </w:r>
    </w:p>
    <w:p>
      <w:pPr>
        <w:pStyle w:val="Normal"/>
        <w:ind w:firstLine="720"/>
        <w:jc w:val="both"/>
        <w:rPr/>
      </w:pPr>
      <w:r>
        <w:rPr/>
        <w:t>- обеспечить оснащение мест массового отдыха населения на водных объектах в границах поселения средствами наглядной информации;</w:t>
      </w:r>
    </w:p>
    <w:p>
      <w:pPr>
        <w:pStyle w:val="Normal"/>
        <w:ind w:firstLine="720"/>
        <w:jc w:val="both"/>
        <w:rPr/>
      </w:pPr>
      <w:r>
        <w:rPr/>
        <w:t>- спланировать и организовать проверку состояния мер безопасности на водных объектах во время работы детских оздоровительных площадок.</w:t>
      </w:r>
    </w:p>
    <w:p>
      <w:pPr>
        <w:pStyle w:val="Normal"/>
        <w:ind w:firstLine="720"/>
        <w:jc w:val="both"/>
        <w:rPr/>
      </w:pPr>
      <w:r>
        <w:rPr/>
        <w:t>6.  Рекомендовать сотрудникам Красноярского участкового пункта полиции № 4 МО МВД «Жирновский» повысить требовательность к лицам, нарушающим правила общественного порядка в местах массового отдыха населения на водоемах, применять меры к нарушителям правопорядка.</w:t>
      </w:r>
    </w:p>
    <w:p>
      <w:pPr>
        <w:pStyle w:val="Normal"/>
        <w:ind w:firstLine="720"/>
        <w:jc w:val="both"/>
        <w:rPr/>
      </w:pPr>
      <w:r>
        <w:rPr/>
        <w:t>7. Рекомендовать руководителям школьных и дошкольных учреждений организовать регулярное проведение разъяснительной работы среди учащихся по соблюдению мер безопасности на воде.</w:t>
      </w:r>
    </w:p>
    <w:p>
      <w:pPr>
        <w:pStyle w:val="Normal"/>
        <w:ind w:firstLine="720"/>
        <w:jc w:val="both"/>
        <w:rPr/>
      </w:pPr>
      <w:r>
        <w:rPr/>
        <w:t xml:space="preserve">8. Заместителю главы администрации Красноярского городского поселения: </w:t>
      </w:r>
    </w:p>
    <w:p>
      <w:pPr>
        <w:pStyle w:val="Normal"/>
        <w:ind w:firstLine="720"/>
        <w:jc w:val="both"/>
        <w:rPr/>
      </w:pPr>
      <w:r>
        <w:rPr/>
        <w:t>- обеспечить взаимодействие всех ведомственных и общественных организаций при возникновении чрезвычайных ситуаций на акваториях водных объектов городских и сельских поселений;</w:t>
      </w:r>
    </w:p>
    <w:p>
      <w:pPr>
        <w:pStyle w:val="Normal"/>
        <w:ind w:firstLine="720"/>
        <w:jc w:val="both"/>
        <w:rPr/>
      </w:pPr>
      <w:r>
        <w:rPr/>
        <w:t>- организовать проведение постоянных мероприятий по предупреждению гибели людей на водоемах с привлечением СМИ.</w:t>
      </w:r>
    </w:p>
    <w:p>
      <w:pPr>
        <w:pStyle w:val="Normal"/>
        <w:ind w:firstLine="720"/>
        <w:jc w:val="both"/>
        <w:rPr/>
      </w:pPr>
      <w:r>
        <w:rPr/>
        <w:t>9. Специалисту 1 категории Т.Г. Клещевой активизировать профилактическую работу среди населения по предупреждению несчастных случаев с людьми на воде.</w:t>
      </w:r>
    </w:p>
    <w:p>
      <w:pPr>
        <w:pStyle w:val="Normal"/>
        <w:ind w:firstLine="720"/>
        <w:jc w:val="both"/>
        <w:rPr/>
      </w:pPr>
      <w:r>
        <w:rPr/>
        <w:t xml:space="preserve">10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                                                                                                                             В.Г. Зуд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 </w:t>
        <w:br/>
        <w:t xml:space="preserve">к постановлению администрации </w:t>
        <w:br/>
        <w:t xml:space="preserve">Красноярского городского поселения </w:t>
        <w:br/>
        <w:t>от  15.05.2019 г. №80</w:t>
      </w:r>
    </w:p>
    <w:p>
      <w:pPr>
        <w:pStyle w:val="Normal"/>
        <w:spacing w:before="280" w:after="280"/>
        <w:jc w:val="center"/>
        <w:rPr/>
      </w:pPr>
      <w:r>
        <w:rPr/>
        <w:t xml:space="preserve">ПЛАН МЕРОПРИЯТИЙ ПО ПОДГОТОВКЕ МЕСТ МАССОВОГО ОТДЫХА ГРАЖДАН НА ВОДНЫХ ОБЪЕКТАХ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"/>
        <w:gridCol w:w="4791"/>
        <w:gridCol w:w="1450"/>
        <w:gridCol w:w="317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одимого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водоемов на территории поселения на предмет пригодности для мест массового отдыха на вод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П Красноярское ЖКХ </w:t>
            </w:r>
          </w:p>
          <w:p>
            <w:pPr>
              <w:pStyle w:val="Normal"/>
              <w:rPr/>
            </w:pPr>
            <w:r>
              <w:rPr/>
              <w:t>Красноярского городского поселения</w:t>
            </w:r>
          </w:p>
          <w:p>
            <w:pPr>
              <w:pStyle w:val="Normal"/>
              <w:rPr/>
            </w:pPr>
            <w:r>
              <w:rPr/>
              <w:t>Чепинога С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о школьниками, родителями, имеющими маленьких детей, по вопросам предупреждения несчастных случаев на вод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мая 2019 год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ярская средняя  школа №2»</w:t>
            </w:r>
          </w:p>
          <w:p>
            <w:pPr>
              <w:pStyle w:val="Normal"/>
              <w:rPr/>
            </w:pPr>
            <w:r>
              <w:rPr/>
              <w:t xml:space="preserve">Пылина В.В. 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МКОУ «Краноярская средняя школа №1 им. В.В. Гусева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школы, детского сада, учителями по вопросам обеспечения безопасности детей на воде охране их здоровья и жиз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мая 2019 год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главы Красноярского городского поселения О.В. Толче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организаций, находящихся на территории Красноярского городского поселения, по вопросам правил поведения на вод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главы Красноярского городского поселения О.В. Толче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прибрежные зоны прудов, находящихся на территории поселения от мусора, стек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КУ «Благоустройство» администрации Красноярского городского поселения (по согласовани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заседание комиссии по предупреждению и ликвидации ЧС и обеспечению пожарной безопасности и безопасности людей на водных объектах поселения по вопросам обеспечения безопасности населения в период летнего купального сезона и предупреждения ЧС, связанных с гибелью людей и в первую очередь детей на водных объектах и в местах массового отдыха гражд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расноярского городского поселения О.В. Толче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наглядной агитации в местах массового пребывания людей на водных объект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купального сез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. Клещева Т.Г. администрации Красноярского городского посел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совместных рейдах с целью обеспечения безопасности людей на водных объектах, расположенных на территории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купального сез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расноярского городского поселения</w:t>
            </w:r>
          </w:p>
          <w:p>
            <w:pPr>
              <w:pStyle w:val="Normal"/>
              <w:rPr/>
            </w:pPr>
            <w:r>
              <w:rPr/>
              <w:t>О.В. Толчев</w:t>
            </w:r>
          </w:p>
          <w:p>
            <w:pPr>
              <w:pStyle w:val="Normal"/>
              <w:rPr/>
            </w:pPr>
            <w:r>
              <w:rPr/>
              <w:t xml:space="preserve">Специалист 1кат. администрации </w:t>
            </w:r>
          </w:p>
          <w:p>
            <w:pPr>
              <w:pStyle w:val="Normal"/>
              <w:rPr/>
            </w:pPr>
            <w:r>
              <w:rPr/>
              <w:t>Клещева Т.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3:00Z</dcterms:created>
  <dc:creator>Priem2</dc:creator>
  <dc:description/>
  <cp:keywords/>
  <dc:language>en-US</dc:language>
  <cp:lastModifiedBy>Евгений</cp:lastModifiedBy>
  <cp:lastPrinted>2019-05-28T11:30:00Z</cp:lastPrinted>
  <dcterms:modified xsi:type="dcterms:W3CDTF">2019-08-01T12:34:00Z</dcterms:modified>
  <cp:revision>8</cp:revision>
  <dc:subject/>
  <dc:title> </dc:title>
</cp:coreProperties>
</file>