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рассмотрения заявок на участие в открытом аукционе № 120821/1406489/0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раво заключения договора аренды  земельного участка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.п. Красный Яр                                                                                                    15.09.2021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Начало: 15 часов 10 минут (московское время)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кончание: 16 часов 00 мину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>
          <w:b/>
        </w:rPr>
        <w:t>Юридический адрес</w:t>
      </w:r>
      <w:r>
        <w:rPr/>
        <w:t>: 403780, Волгоградская область, Жирновский район, р.п. Красный Яр, ул. Пушкина, д. 1.</w:t>
      </w:r>
    </w:p>
    <w:p>
      <w:pPr>
        <w:pStyle w:val="Normal"/>
        <w:ind w:firstLine="708"/>
        <w:jc w:val="both"/>
        <w:rPr/>
      </w:pPr>
      <w:r>
        <w:rPr/>
        <w:t>Дата и время проведения заседания комиссии по проведению торгов по рассмотрению заявок на участие в открытом аукционе на право заключения договора аренды земельного участка: «15» сентября 2021 года 15.10 часов.</w:t>
      </w:r>
    </w:p>
    <w:p>
      <w:pPr>
        <w:pStyle w:val="Normal"/>
        <w:ind w:firstLine="720"/>
        <w:jc w:val="both"/>
        <w:rPr/>
      </w:pPr>
      <w:r>
        <w:rPr>
          <w:b/>
        </w:rPr>
        <w:t>Состав комиссии по проведению торгов</w:t>
      </w:r>
      <w:r>
        <w:rPr/>
        <w:t xml:space="preserve">: </w:t>
      </w:r>
    </w:p>
    <w:p>
      <w:pPr>
        <w:pStyle w:val="Style18"/>
        <w:ind w:left="1065" w:hanging="0"/>
        <w:jc w:val="both"/>
        <w:rPr/>
      </w:pPr>
      <w:r>
        <w:rPr/>
        <w:t>В.Г. Зудов – глава Красноярского городского поселения;</w:t>
      </w:r>
    </w:p>
    <w:p>
      <w:pPr>
        <w:pStyle w:val="Style18"/>
        <w:ind w:left="1065" w:hanging="0"/>
        <w:jc w:val="both"/>
        <w:rPr/>
      </w:pPr>
      <w:r>
        <w:rPr/>
        <w:t>Члены комиссии:</w:t>
      </w:r>
    </w:p>
    <w:p>
      <w:pPr>
        <w:pStyle w:val="Style18"/>
        <w:ind w:left="1065" w:hanging="0"/>
        <w:jc w:val="both"/>
        <w:rPr/>
      </w:pPr>
      <w:r>
        <w:rPr/>
        <w:t>И.В. Решетова – главный специалист администрации Красноярского городского поселения;</w:t>
      </w:r>
    </w:p>
    <w:p>
      <w:pPr>
        <w:pStyle w:val="Style18"/>
        <w:ind w:left="1065" w:hanging="0"/>
        <w:jc w:val="both"/>
        <w:rPr/>
      </w:pPr>
      <w:r>
        <w:rPr/>
        <w:t>В.В. Бычков - ведущий специалист администрации Красноярского городского поселения;</w:t>
      </w:r>
    </w:p>
    <w:p>
      <w:pPr>
        <w:pStyle w:val="Style18"/>
        <w:ind w:left="1065" w:hanging="0"/>
        <w:jc w:val="both"/>
        <w:rPr/>
      </w:pPr>
      <w:r>
        <w:rPr/>
        <w:t xml:space="preserve">О.А. Касимцева -  специалист </w:t>
      </w:r>
      <w:r>
        <w:rPr>
          <w:lang w:val="en-US"/>
        </w:rPr>
        <w:t>I</w:t>
      </w:r>
      <w:r>
        <w:rPr/>
        <w:t xml:space="preserve"> администрации Красноярского городского поселения (больничный);</w:t>
      </w:r>
    </w:p>
    <w:p>
      <w:pPr>
        <w:pStyle w:val="Style18"/>
        <w:ind w:left="1065" w:hanging="0"/>
        <w:jc w:val="both"/>
        <w:rPr/>
      </w:pPr>
      <w:r>
        <w:rPr/>
        <w:t xml:space="preserve">Л.Н. Шмойлова – специалист </w:t>
      </w:r>
      <w:r>
        <w:rPr>
          <w:lang w:val="en-US"/>
        </w:rPr>
        <w:t>II</w:t>
      </w:r>
      <w:r>
        <w:rPr/>
        <w:t xml:space="preserve"> категории администрации Красноярского город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уют 4 из 5</w:t>
      </w:r>
      <w:r>
        <w:rPr>
          <w:color w:val="FF0000"/>
        </w:rPr>
        <w:t xml:space="preserve"> </w:t>
      </w:r>
      <w:r>
        <w:rPr/>
        <w:t>членов комиссии. Кворум имеется. Комиссия правомочна для принятия решений.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было обнародовано на информационных стендах Красноярского городского поселения</w:t>
      </w:r>
      <w:r>
        <w:rPr>
          <w:color w:val="FF0000"/>
        </w:rPr>
        <w:t xml:space="preserve"> </w:t>
      </w:r>
      <w:r>
        <w:rPr/>
        <w:t xml:space="preserve">и размещено на официальном сайте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Форма аукциона: аукцион, открытый по составу участников и по форме подачи заяв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мет аукциона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ЛОТ №1</w:t>
      </w:r>
      <w:r>
        <w:rPr>
          <w:color w:val="000000"/>
        </w:rPr>
        <w:t xml:space="preserve"> - Право заключения договора аренды земельного участка относящегося к категории земель - земли населенных пунктов, разрешенное использование – для размещения гаража, сроком на 3 года, расположенного по адресу: 403780, Волгоградская область, Жирновский район, р.п. Красный Яр, ул. Сосновая, 5б гараж №2, площадью 35 кв.м., кадастровый номер 34:07:120003:9291.</w:t>
      </w:r>
    </w:p>
    <w:p>
      <w:pPr>
        <w:pStyle w:val="Normal"/>
        <w:ind w:firstLine="540"/>
        <w:jc w:val="both"/>
        <w:rPr/>
      </w:pPr>
      <w:r>
        <w:rPr/>
        <w:t>До окончания срока подачи заявок на участие в аукционе в администрацию Красноярского городского поселения Жирновского муниципального района поступила и зарегистрирована 1 (Одна) заявка на участие в аукционе: от физического лица Кауновой Светланы Викторовны, 23.03.1967 года рождения, паспорт 18 11 №684280, код подразделения 340-016, выдан Отделением УФМС России по Волгоградской области в Жирновском районе 10.04.2012 г., проживающая по адресу: Волгоградская область, Жирновский район, р.п. Красный Яр, ул. Сосновая, д. 5 кв. 5.</w:t>
      </w:r>
    </w:p>
    <w:p>
      <w:pPr>
        <w:pStyle w:val="Normal"/>
        <w:ind w:firstLine="567"/>
        <w:jc w:val="both"/>
        <w:rPr/>
      </w:pPr>
      <w:r>
        <w:rPr/>
        <w:t>Физическим лицом Кауновой Светланой Викторовной представлены все необходимые документы, задаток оплачен, документы оформлены надлежащим образом, в установленный срок задаток на счет организатора торгов поступил. Регистрационный номер заявки №1. Дата и время приема заявки: 06.09.2021 г., 16 часов 35 мин. Заявка не отозван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ругих заявок на участие в аукционе не поступало.</w:t>
      </w:r>
    </w:p>
    <w:p>
      <w:pPr>
        <w:pStyle w:val="Normal"/>
        <w:ind w:firstLine="720"/>
        <w:jc w:val="both"/>
        <w:rPr/>
      </w:pPr>
      <w:r>
        <w:rPr/>
        <w:t>В соответствии с приказом ФАС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с п. 14 статьи 39.12. Федерального Закона  от 25.10.2001 № 136-ФЗ «Земельный кодекс Российской Федерации»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20"/>
        <w:jc w:val="both"/>
        <w:rPr/>
      </w:pPr>
      <w:r>
        <w:rPr>
          <w:b/>
        </w:rPr>
        <w:t>Комиссией принято решение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ризнать поданную заявку физическим лицом Кауновой Светланой Викторовной соответствующей требованиям и условиям, предусмотренным документацией об аукцио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Признать физическое лицо Каунову Светлану Викторовну единственным участником аукци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о причине подачи одной заявки на участие в аукционе признать аукцион по лоту №1 несостоявшим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отокол составлен в 2 экземплярах. </w:t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подлежит размещению на официальном сайте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__________________ В.Г. З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________________  И.В. Решет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   В.В. Бычко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  Л.Н. Шмойлов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5:00Z</dcterms:created>
  <dc:creator>1</dc:creator>
  <dc:description/>
  <cp:keywords/>
  <dc:language>en-US</dc:language>
  <cp:lastModifiedBy>Пользователь</cp:lastModifiedBy>
  <cp:lastPrinted>2021-09-15T17:09:00Z</cp:lastPrinted>
  <dcterms:modified xsi:type="dcterms:W3CDTF">2021-09-15T14:10:00Z</dcterms:modified>
  <cp:revision>45</cp:revision>
  <dc:subject/>
  <dc:title>ПРОТОКОЛ № 1 </dc:title>
</cp:coreProperties>
</file>