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106BBE"/>
          <w:kern w:val="0"/>
          <w:lang w:eastAsia="ru-RU"/>
        </w:rPr>
      </w:pPr>
      <w:r>
        <w:rPr>
          <w:b/>
          <w:color w:val="106BBE"/>
          <w:kern w:val="0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ЖИРНОВСКИЙ МУНИЦИПАЛЬНЫ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КРАСНОЯРСКОГО ГОРОДСКОГО ПОСЕЛ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" w:hRule="atLeast"/>
        </w:trPr>
        <w:tc>
          <w:tcPr>
            <w:tcW w:w="9287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.01.2019 г. №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муниципальной целевой программы «Профилактика  наркомании, токсикомании, ВИЧ-инфекции и сексуально передаваемых инфекций на территории Красноярского городского поселен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Ф», от 08.01.1998 г. № 3-ФЗ «О наркотических и психотропных средствах»,  Указом Президента  Российской Федерации от  18.10.2007 г.  № 1374 «О дополнительных мерах по противодействию незаконному обороту наркотических средств, психотропных веществ и их  прекурсов», законом Волгоградской области от 12.10.2001 г.  № 609-ОД «О профилактике наркомании и токсикомании  на территории Волгоградской области»,  в целях усиления борьбы с наркоманией, незаконным изготовлением, хранением, употреблением и распространением наркотических и психотропных веществ на территории Красноярского городского поселения, руководствуясь </w:t>
      </w:r>
    </w:p>
    <w:p>
      <w:pPr>
        <w:pStyle w:val="Normal"/>
        <w:jc w:val="both"/>
        <w:rPr/>
      </w:pPr>
      <w:r>
        <w:rPr/>
        <w:t xml:space="preserve">Уставом Красноярского город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ую  муниципальную целевую программу «Профилактика наркомании, ВИЧ-инфекции и сексуально передаваемых инфекций на территории Красноярского городского поселения на 2019-2021 годы».</w:t>
      </w:r>
    </w:p>
    <w:p>
      <w:pPr>
        <w:pStyle w:val="Normal"/>
        <w:jc w:val="both"/>
        <w:rPr/>
      </w:pPr>
      <w:r>
        <w:rPr/>
        <w:t>2. Постановление вступает в силу со дня его обнародования на информационных стендах администрации Красноярского городского поселе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     В.Г. Зу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главой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ярского 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25.01.2019 г. №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наркомании, токсикомании, ВИЧ-инфекции и сексуально передаваемых инфекций на территории Красноя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1 годы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целевая программа разработана в целях  снижения  темпов распространения наркомании, токсикомании,  ВИЧ-инфекции и сексуально передаваемых инфекций на территории поселения, а также на повышение эффективности взаимодействия органов местного самоуправления с правоохранительными органами, органами по контролю за оборотом наркотических средств и психотропных веществ, с населением в сфере укрепления правопорядка, профилактики и лечения наркологических заболеваний, сокращения роста наркомании и  незаконного потребления наркотиков и токсичных веществ, а также  связанных с этим правонарушений в  Красноярском  городском посел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749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рофилактика наркомании, токсикомании, ВИЧ-инфекции и сексуально передаваемых инфекций на территории  Красноярского городского поселения на 2019 – 2021 годы.</w:t>
            </w:r>
          </w:p>
        </w:tc>
      </w:tr>
      <w:tr>
        <w:trPr>
          <w:trHeight w:val="16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 131-ФЗ   «Об  общих принципах 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8 января 1998 года № 3-ФЗ «О наркотических и психотропных средствах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каз Президента  Российской Федерации от  18.10.2007 г.  № 1374 «О дополнительных мерах по противодействию незаконному обороту наркотических средств, психотропных веществ и их прекурс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кон Волгоградской области от 12 октября 2001 года № 609-ОД   «О профилактике наркомании и токсикомании на территории Волгоградской области»;</w:t>
            </w:r>
          </w:p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став Красноярского городского поселения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 Красноярского городского посел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«Красноярская средняя школа №1 им. В.В. Гусева», МКОУ «Красноярская школа №2»,  МКУ «Культурно-досуговый центр»,  ГКОУ «Красноярская школа-интернат», администрация Красноярского городского посел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условий для приостановления роста злоупотребления наркотиками и их незаконного оборота, поэтапного сокращения  распространения наркомании, токсикомании, ВИЧ-инфекции, сексуально передаваемых инфекций и связанных с ней преступности и правонарушений до уровня минимальной опасности для общества. 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Проведение работы по профилактике распространения наркомании токсикомании, ВИЧ-инфекции, сексуально передаваемых инфекций и связанных с ними правонаруш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Координация деятельности органов местного самоуправления, органов внутренних дел, органов по контролю за оборотом наркотических средств и психотропных веществ, юридических и физических лиц в сфере профилактики и лечения наркологических заболеваний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/>
              <w:t xml:space="preserve"> Пропаганда здорового образа жизни и  создание негативного отношения к наркомании и токсиком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оперативности реагирования на   заявления и сообщения граждан о притонах, предоставлении жилых, служебных, подсобных помещений или нежилых мест для потребления наркотических средств, психотропных и токсических веще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и анализ причин, обусловивших безнадзорность, социальную дезаптацию несовершеннолетних, внесение предложений по их устранению в соответствующие государственные органы и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. Организация занятости и досуга лиц, склонных к употреблению наркотиков и токсичных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 Духовно-нравственное  и культурно-эстетическое воспитание.</w:t>
            </w:r>
          </w:p>
        </w:tc>
      </w:tr>
      <w:tr>
        <w:trPr>
          <w:trHeight w:val="7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од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Программы осуществляется комплексом мероприятий, представленных в приложении №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Снижение уровня потребления наркотических средств, психотропных и токсичных веществ населением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Снижение уровня преступности в </w:t>
            </w:r>
            <w:r>
              <w:rPr/>
              <w:t xml:space="preserve">среде </w:t>
            </w:r>
            <w:r>
              <w:rPr>
                <w:color w:val="000000"/>
              </w:rPr>
              <w:t>наркоман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Ликвидация притонов и мест произрастания дикорастущей и культивированной конопли и других растений, содержащих наркотические вещества;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 Разъяснение вредного воздействия от употребления наркотиков и токсичных веществ на организм человек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 2021 годы.</w:t>
            </w:r>
          </w:p>
        </w:tc>
      </w:tr>
      <w:tr>
        <w:trPr>
          <w:trHeight w:val="13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доровление криминогенной обстановки на территории по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эффективности системы социальной профилактики правонарушений среди наркоманов и токсикоман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анение причин и условий, способствующих распространению наркотических и психотропных средств в молодежной сред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авовой культуры, формирование негативного отношения населения и молодежи к употреблению  наркотических средств,  психотропных и токсичных веществ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Пропаганда здорового образа жизни, разъяснение вредного воздействия наркотиков и токсичных веществ на организм человека. </w:t>
            </w:r>
          </w:p>
        </w:tc>
      </w:tr>
      <w:tr>
        <w:trPr>
          <w:trHeight w:val="15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ярского городского поселения, общий отдел.</w:t>
            </w:r>
          </w:p>
        </w:tc>
      </w:tr>
    </w:tbl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, обоснование целесообразности её решения программными методами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серьёзных проблем является наркомания и рост числа ВИЧ-инфицированных. Разработка муниципальной целевой программы «Профилактика наркомании, токсикомании, ВИЧ-инфекции и сексуально передаваемых инфекций на территории Красноярского городского поселения на 2019 -2021 годы» имеет своей целью прекращение роста и уменьшение незаконного потребления наркотиков и связанных с этим правонарушений.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 создать комплексную систему профилактики наркомании и токсикомании, предупреждения преступности на территории поселения и оздоровления обстановки в цело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рограммы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1.  Предупреждение и пресечение незаконного оборота наркотических средств, снижение темпов роста наркомании, токсикомании и распространения ВИЧ-инфе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ординация деятельности органов местного самоуправления, органов внутренних дел, органов по контролю  за оборотом наркотических средств и психотропных веществ, юридических и физических лиц в сфере профилактики и лечения наркологических заболе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Сокращение числа правонарушений, связанных с незаконным оборотом наркотик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/>
        <w:t xml:space="preserve"> Пропаганда здорового образа жизни и формирование среди населения негативного отношения к наркомании, токсикомании, ВИЧ-инфек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 Организация занятости и досуга лиц, склонных к употреблению наркотиков и токсичных веще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овышение оперативности реагирования на   заявления и сообщения граждан о притонах, предоставлении жилых, служебных, подсобных помещений или нежилых мест для потребления наркотических средств, психотропных и токсических веще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ыявление и анализ причин, обусловивших безнадзорность, социальную дезаптацию несовершеннолетних, внесение предложений по их устранению в соответствующие государственные органы и учреждения.</w:t>
      </w:r>
    </w:p>
    <w:p>
      <w:pPr>
        <w:pStyle w:val="Normal"/>
        <w:jc w:val="both"/>
        <w:rPr>
          <w:rStyle w:val="StrongEmphasis"/>
        </w:rPr>
      </w:pPr>
      <w:r>
        <w:rPr/>
        <w:t xml:space="preserve">  </w:t>
      </w:r>
      <w:r>
        <w:rPr/>
        <w:t>7. Организация занятости и досуга лиц, склонных к употреблению наркотиков и токсичных веществ</w:t>
      </w:r>
    </w:p>
    <w:p>
      <w:pPr>
        <w:pStyle w:val="Normal"/>
        <w:jc w:val="center"/>
        <w:rPr/>
      </w:pPr>
      <w:r>
        <w:rPr>
          <w:rStyle w:val="StrongEmphasis"/>
        </w:rPr>
        <w:t>IV. Метод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Система мероприятий Программы и объемы их финансирования представлены  в приложении 1. </w:t>
      </w:r>
    </w:p>
    <w:p>
      <w:pPr>
        <w:pStyle w:val="Normal"/>
        <w:jc w:val="both"/>
        <w:rPr/>
      </w:pPr>
      <w:r>
        <w:rPr/>
        <w:t xml:space="preserve">Реализация Программы осуществляется комплексом основных мероприятий по следующим </w:t>
      </w:r>
      <w:r>
        <w:rPr>
          <w:color w:val="000000"/>
        </w:rPr>
        <w:t>направлениям деятельности:</w:t>
      </w:r>
    </w:p>
    <w:p>
      <w:pPr>
        <w:pStyle w:val="Normal"/>
        <w:jc w:val="both"/>
        <w:rPr/>
      </w:pPr>
      <w:r>
        <w:rPr>
          <w:color w:val="000000"/>
        </w:rPr>
        <w:t>1. Организационно-правовое регулирование реализации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крепление законности, безопасности и правопорядка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влечение населения к участию в профилактике наркомании и токсикомании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филактика правонарушений и экстремистских проявлений в молодежно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ционное обеспечение программных мероприятий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ажнейшие целевые индикаторы и показатели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Мониторинг результатов программных мероприятий целесообразно осуществлять по следующим показателям: </w:t>
      </w:r>
    </w:p>
    <w:p>
      <w:pPr>
        <w:pStyle w:val="Normal"/>
        <w:jc w:val="both"/>
        <w:rPr/>
      </w:pPr>
      <w:r>
        <w:rPr>
          <w:color w:val="000000"/>
        </w:rPr>
        <w:t>1. Снижение уровня потребления наркотических средств, психотропных и населением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2. Снижение уровня преступности в </w:t>
      </w:r>
      <w:r>
        <w:rPr/>
        <w:t xml:space="preserve">среде </w:t>
      </w:r>
      <w:r>
        <w:rPr>
          <w:color w:val="000000"/>
        </w:rPr>
        <w:t>наркоманов;</w:t>
      </w:r>
    </w:p>
    <w:p>
      <w:pPr>
        <w:pStyle w:val="Normal"/>
        <w:jc w:val="both"/>
        <w:rPr>
          <w:color w:val="000000"/>
        </w:rPr>
      </w:pPr>
      <w:r>
        <w:rPr/>
        <w:t xml:space="preserve">3. Ликвидация притонов и мест произрастания дикорастущей и культивированной конопли и других растений, содержащих наркотические вещества; </w:t>
      </w:r>
    </w:p>
    <w:p>
      <w:pPr>
        <w:pStyle w:val="Normal"/>
        <w:jc w:val="both"/>
        <w:rPr>
          <w:color w:val="000000"/>
        </w:rPr>
      </w:pPr>
      <w:r>
        <w:rPr/>
        <w:t>4. Разъяснение вредного воздействия от употребления наркотиков и токсичных веществ на молодой организ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выборе показателей, рассматривать которые необходимо только в совокупности, разработчик Программы исходил из возможности  количественного или процентного  измерения того или иного целевого индикатор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и  реализации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jc w:val="both"/>
        <w:rPr/>
      </w:pPr>
      <w:r>
        <w:rPr>
          <w:sz w:val="24"/>
          <w:szCs w:val="24"/>
        </w:rPr>
        <w:t>Реализация Программы предусматривается в течение 3 лет с 2019 по 2021 год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течение всего срока действия Программы предусмотрены мероприятия по снижению уровня потребления наркотических средств, психотропных и токсичных веществ безопасности населения, </w:t>
      </w:r>
      <w:r>
        <w:rPr>
          <w:color w:val="000000"/>
        </w:rPr>
        <w:t>снижению риска и возможного ущерба от хулиганских  действий лиц, находящихся в состоянии наркотического опьянения</w:t>
      </w:r>
      <w:r>
        <w:rPr/>
        <w:t xml:space="preserve"> совершаемых на улицах и в общественных местах</w:t>
      </w:r>
      <w:r>
        <w:rPr>
          <w:color w:val="000000"/>
        </w:rPr>
        <w:t xml:space="preserve">, </w:t>
      </w:r>
      <w:r>
        <w:rPr/>
        <w:t>по предупреждению и профилактике правонарушений, связанных с употреблением наркотиков и токсичных веществ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бъемы и источники финансирования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яется за счет поступления  безвозмездных и безвозвратных перечислений от юридических и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>По итогам реализации Программы   предполаг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здоровление криминогенной обстановки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вышение эффективности системы социальной профилактики правонарушений среди наркоманов и токсикоман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странение причин и условий, способствующих распространению наркотических и психотропных средств в молодежной среде;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4. Повышение правовой культуры, формирование негативного отношения населения и молодежи к употреблению  наркотических средств,  психотропных и токсичных веществ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Пропаганда здорового образа жизни, разъяснение вредного воздействия наркотиков и токсичных веществ на организм человека. 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ханизм реализации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реализуются органами местного самоуправления Красноярского городского поселения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– администрацией Красноярского городского поселения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sectPr>
          <w:type w:val="nextPage"/>
          <w:pgSz w:w="11906" w:h="16838"/>
          <w:pgMar w:left="1701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ходом выполнения программы осуществляет общий отдел администрации Краснояр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главой администрации 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Красноярского городского поселения </w:t>
      </w:r>
      <w:r>
        <w:rPr>
          <w:rFonts w:cs="Times New Roman" w:ascii="Times New Roman" w:hAnsi="Times New Roman"/>
        </w:rPr>
        <w:t>от 25.01.2019 г. № 11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МУНИЦИПАЛЬНОЙ ЦЕЛЕВОЙ ПРОГРАММЫ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 наркомании, токсикомании, ВИЧ-инфекции и сексуально передаваемых инфекций на 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Медведицкого городского поселения на 2019 – 2021 годы»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1649"/>
        <w:gridCol w:w="1051"/>
        <w:gridCol w:w="1620"/>
        <w:gridCol w:w="1332"/>
        <w:gridCol w:w="5322"/>
        <w:gridCol w:w="27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ные объемы финансирования (тыс.руб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данных для мониторинга наркоситуации на территории Краснояр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ярского городского поселения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КУ «Культурно-досуговый центр»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на территории Медведицкого городского поселения, в том числе среди молодежи и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ярского городского поселения,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ультурно-досуговый центр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образования и культуры психологических тренингов для подростков и молодежи: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здорового образа жизни», «Нет наркотикам», «Профилактика вредных привыче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ультурно-досуговый центр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ой устойчивости подростков против употребления наркотик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Распространение  памяток по вопросам профилактики наркоман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ярского городского посел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вопросам профилактики наркоман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казывать содействие МО МВД по Жирновскому району в выполнении задач по контролю за незаконное употребление наркот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ярского город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/пос., ОКДН,  АТК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ЦКД «Большая Медведиц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реждений образования и культуры поселения по распространению знаний в области профилактики наркомании, токсикомании, ВИЧ-инфекции и сексуально передаваемых инфекций, усиление их роли в организации досуга молодежи, противодействие распространения употребления наркотик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бесед для детей школьного возраста, направленных на формирование здорового образа жизни и профилактике наркомании с использованием художественной и научно-популярной литературы</w:t>
            </w:r>
          </w:p>
          <w:p>
            <w:pPr>
              <w:pStyle w:val="Cons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расноярская средняя школа №1 им. В.В. Гусева»,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«Красноярская школа-интернат».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Красноярская школа №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на здоровый образ жизни, применение новых форм и методов профилактики среди детей и подростков.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мест, пригодных для произрастания коноп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ярского городского поселе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uppressAutoHyphens w:val="true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1" w:leader="none"/>
      </w:tabs>
      <w:ind w:left="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811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 пользователя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0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kern w:val="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5:00Z</dcterms:created>
  <dc:creator>______</dc:creator>
  <dc:description/>
  <dc:language>en-US</dc:language>
  <cp:lastModifiedBy>Пользователь</cp:lastModifiedBy>
  <cp:lastPrinted>2019-01-25T16:22:00Z</cp:lastPrinted>
  <dcterms:modified xsi:type="dcterms:W3CDTF">2019-01-25T12:25:00Z</dcterms:modified>
  <cp:revision>2</cp:revision>
  <dc:subject/>
  <dc:title/>
</cp:coreProperties>
</file>