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Порядок и особенности представления уведомлений о КИК. Уплата страховых взносов в 2023 году в рамках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7.04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7.04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2704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704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8:00Z</dcterms:created>
  <dc:creator>Помещиков Сергей Петрович</dc:creator>
  <dc:description/>
  <cp:keywords/>
  <dc:language>en-US</dc:language>
  <cp:lastModifiedBy>Морозова Татьяна  Борисовна</cp:lastModifiedBy>
  <cp:lastPrinted>2023-04-21T10:48:00Z</cp:lastPrinted>
  <dcterms:modified xsi:type="dcterms:W3CDTF">2023-04-26T05:50:00Z</dcterms:modified>
  <cp:revision>4</cp:revision>
  <dc:subject/>
  <dc:title/>
</cp:coreProperties>
</file>