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№6</w:t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 xml:space="preserve">к решению Совета Красноярского городского поселения </w:t>
      </w:r>
    </w:p>
    <w:p>
      <w:pPr>
        <w:pStyle w:val="Normal"/>
        <w:ind w:left="15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sz w:val="20"/>
          <w:szCs w:val="20"/>
        </w:rPr>
        <w:t xml:space="preserve">от 14.12.2021г. №29/71 «О бюджете Красноярского городского  поселения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2 год и на плановый период 2023 и 2024 годов»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 xml:space="preserve">             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городского поселения на плановый период 2023 и 2024 годов</w:t>
      </w:r>
    </w:p>
    <w:p>
      <w:pPr>
        <w:pStyle w:val="Normal"/>
        <w:jc w:val="center"/>
        <w:rPr/>
      </w:pPr>
      <w:r>
        <w:rPr/>
      </w:r>
    </w:p>
    <w:tbl>
      <w:tblPr>
        <w:tblW w:w="1154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993"/>
        <w:gridCol w:w="1087"/>
        <w:gridCol w:w="3989"/>
        <w:gridCol w:w="945"/>
        <w:gridCol w:w="992"/>
        <w:gridCol w:w="992"/>
        <w:gridCol w:w="992"/>
        <w:gridCol w:w="1162"/>
        <w:gridCol w:w="40"/>
        <w:gridCol w:w="40"/>
        <w:gridCol w:w="40"/>
        <w:gridCol w:w="40"/>
      </w:tblGrid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 xml:space="preserve">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-49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ind w:right="-49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493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00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на 2024 год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367,0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7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1,0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3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316,0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,0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3,0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3,0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9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 056,9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0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8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946,9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 90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 845,9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,0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372,0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2 8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2 840,0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8,9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Cs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Cs/>
                <w:sz w:val="20"/>
                <w:szCs w:val="20"/>
              </w:rPr>
              <w:t>55,0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3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757,0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36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757,0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6,9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6,9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6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334,2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 00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 125,9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781"/>
      </w:tblGrid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          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2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kern w:val="2"/>
        </w:rPr>
      </w:pPr>
      <w:r>
        <w:rPr/>
        <w:t xml:space="preserve">Председатель Совета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Красноярского городского поселения                                                                                 М.В. Пылин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eastAsia="Lucida Sans Unicode" w:cs="Arial"/>
      <w:b/>
      <w:sz w:val="36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21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Символы названия"/>
    <w:qFormat/>
    <w:rPr/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8:35:00Z</dcterms:created>
  <dc:creator>Гл. бухгалтер</dc:creator>
  <dc:description/>
  <cp:keywords/>
  <dc:language>en-US</dc:language>
  <cp:lastModifiedBy>Пользователь</cp:lastModifiedBy>
  <cp:lastPrinted>2021-12-26T12:35:00Z</cp:lastPrinted>
  <dcterms:modified xsi:type="dcterms:W3CDTF">2021-12-26T08:35:00Z</dcterms:modified>
  <cp:revision>2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