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№7</w:t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 xml:space="preserve">к решению Совета Красноярского городского поселения </w:t>
      </w:r>
    </w:p>
    <w:p>
      <w:pPr>
        <w:pStyle w:val="Normal"/>
        <w:ind w:left="15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sz w:val="20"/>
          <w:szCs w:val="20"/>
        </w:rPr>
        <w:t xml:space="preserve">от 14.12.2021г. №29/71 «О бюджете Красноярского городского  поселе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2 год и на плановый период 2023 и 2024 годов»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татьям и видам расходов классификации расходов бюджета Красноярского</w:t>
      </w:r>
    </w:p>
    <w:p>
      <w:pPr>
        <w:pStyle w:val="Normal"/>
        <w:shd w:fill="FFFFFF" w:val="clear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городского поселения на 2022 год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5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993"/>
        <w:gridCol w:w="1087"/>
        <w:gridCol w:w="1228"/>
        <w:gridCol w:w="992"/>
        <w:gridCol w:w="1418"/>
        <w:gridCol w:w="1559"/>
        <w:gridCol w:w="1134"/>
        <w:gridCol w:w="1418"/>
        <w:gridCol w:w="1323"/>
        <w:gridCol w:w="40"/>
        <w:gridCol w:w="40"/>
        <w:gridCol w:w="40"/>
        <w:gridCol w:w="20"/>
        <w:gridCol w:w="20"/>
      </w:tblGrid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Style24"/>
              <w:snapToGrid w:val="false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 xml:space="preserve">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49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ind w:right="-49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49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2 год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Красноярского город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326,6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1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1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1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277,2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277,2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259,2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2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41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8,2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,8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9,6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,6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ленские взносы в Ассоциацию Совета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риватизации, оценки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6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6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2,8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2,8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2,8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2,8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рофилактика правонарушений, терроризма и экстрем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предотвращению и ликвидации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23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2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578,3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ельское хозяйство 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по предупреждению и ликвидации болезней животных, их лечению, защите населения от болезней общих для человека и животных, в части реконструкции скотомогильников (биотермических я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468,3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468,3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468,3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468,3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 635,3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2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2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2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2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67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2 67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2 13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60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1 53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54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46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Другие вопросы в области жилищно-коммунальн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98,3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98,3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8 398,3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5 20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0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1 598,3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 050,2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 050,2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униципальная программа «Обеспечение сохранения, использования и популяризации объектов культурного наследия на территории Красноярского городского поселения на 2021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73,15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сохранения, использования и популяризации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3 0 01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73,15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3 0 01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73,15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77,05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77,05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24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9,05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1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6,9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6,9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9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9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9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 330,1</w:t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1"/>
        <w:widowControl w:val="false"/>
        <w:ind w:left="0" w:right="0" w:hanging="0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2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kern w:val="2"/>
        </w:rPr>
      </w:pPr>
      <w:r>
        <w:rPr/>
        <w:t xml:space="preserve">Председатель Совета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Красноярского городского поселения                                                                                 М.В. Пылин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eastAsia="Lucida Sans Unicode" w:cs="Arial"/>
      <w:b/>
      <w:sz w:val="3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Символы названия"/>
    <w:qFormat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11">
    <w:name w:val="Заголовок 1 Знак"/>
    <w:qFormat/>
    <w:rPr>
      <w:b/>
      <w:kern w:val="2"/>
      <w:sz w:val="40"/>
      <w:szCs w:val="24"/>
    </w:rPr>
  </w:style>
  <w:style w:type="character" w:styleId="22">
    <w:name w:val="Заголовок 2 Знак"/>
    <w:qFormat/>
    <w:rPr>
      <w:kern w:val="2"/>
      <w:sz w:val="40"/>
      <w:szCs w:val="24"/>
    </w:rPr>
  </w:style>
  <w:style w:type="character" w:styleId="31">
    <w:name w:val="Заголовок 3 Знак"/>
    <w:qFormat/>
    <w:rPr>
      <w:rFonts w:ascii="Arial" w:hAnsi="Arial" w:eastAsia="Lucida Sans Unicode" w:cs="Tahoma"/>
      <w:b/>
      <w:bCs/>
      <w:kern w:val="2"/>
      <w:sz w:val="28"/>
      <w:szCs w:val="28"/>
    </w:rPr>
  </w:style>
  <w:style w:type="character" w:styleId="Style18">
    <w:name w:val="Основной текст Знак"/>
    <w:qFormat/>
    <w:rPr>
      <w:kern w:val="2"/>
      <w:sz w:val="24"/>
      <w:szCs w:val="24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8:39:00Z</dcterms:created>
  <dc:creator>Гл. бухгалтер</dc:creator>
  <dc:description/>
  <cp:keywords/>
  <dc:language>en-US</dc:language>
  <cp:lastModifiedBy>Пользователь</cp:lastModifiedBy>
  <cp:lastPrinted>2021-12-26T12:38:00Z</cp:lastPrinted>
  <dcterms:modified xsi:type="dcterms:W3CDTF">2021-12-26T08:39:00Z</dcterms:modified>
  <cp:revision>3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