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 14.11.2022 г.  № 221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</w:rPr>
        <w:t xml:space="preserve">решением Совета Красноярского городского поселения Жирновского муниципального района  Волгоградской области от 18.01.2022 г. № 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» в редакции от 06.06.2022 г., руководствуясь Уставом Красноярского городского поселения,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1. Утвердить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</w:rPr>
        <w:t xml:space="preserve">в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2.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 xml:space="preserve">3.   Контроль за исполнением постановления оставляю за собой.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городского поселения                                                                           В.Г. Зудов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10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</w:t>
      </w:r>
    </w:p>
    <w:p>
      <w:pPr>
        <w:pStyle w:val="Normal"/>
        <w:widowControl w:val="false"/>
        <w:ind w:firstLine="5102"/>
        <w:jc w:val="right"/>
        <w:rPr/>
      </w:pPr>
      <w:r>
        <w:rPr/>
        <w:t>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от 14.11.2022 г. № 221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bookmarkStart w:id="0" w:name="Par94"/>
      <w:r>
        <w:rPr/>
        <w:t>на 2023 год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andard"/>
        <w:spacing w:lineRule="exact" w:line="240"/>
        <w:jc w:val="both"/>
        <w:rPr/>
      </w:pPr>
      <w:bookmarkStart w:id="2" w:name="_Hlk73706793"/>
      <w:bookmarkEnd w:id="2"/>
      <w:r>
        <w:rPr>
          <w:rFonts w:cs="Times New Roman" w:ascii="Times New Roman" w:hAnsi="Times New Roman"/>
        </w:rPr>
        <w:t xml:space="preserve">В связи с вступлением в законную силу Положения о </w:t>
      </w:r>
      <w:bookmarkStart w:id="3" w:name="Par175"/>
      <w:r>
        <w:rPr>
          <w:rFonts w:cs="Times New Roman" w:ascii="Times New Roman" w:hAnsi="Times New Roman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  <w:r>
        <w:rPr>
          <w:rFonts w:cs="Times New Roman" w:ascii="Times New Roman" w:hAnsi="Times New Roman"/>
        </w:rPr>
        <w:t xml:space="preserve">, утвержденным решением Совета Красноярского городского поселения Жирновского муниципального района  Волгоградской области от 18.01.2022 г. № 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» в редакции от 06.06.2022 г.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в указанной сфере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на автомобильном транспорте, городском наземном электрическом транспорте и в дорожном хозяйстве в отношении объектов указан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Par44"/>
      <w:bookmarkEnd w:id="4"/>
      <w:r>
        <w:rPr>
          <w:b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) посредством размещения на официальном сайте администрации Красноярского городского поселения Жирнов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_Hlk73706793"/>
      <w:bookmarkStart w:id="8" w:name="Par44"/>
      <w:bookmarkStart w:id="9" w:name="Par941"/>
      <w:bookmarkStart w:id="10" w:name="_Hlk737067931"/>
      <w:bookmarkStart w:id="11" w:name="_Hlk73706793"/>
      <w:bookmarkStart w:id="12" w:name="Par44"/>
      <w:bookmarkStart w:id="13" w:name="Par941"/>
      <w:bookmarkEnd w:id="0"/>
      <w:bookmarkEnd w:id="10"/>
      <w:bookmarkEnd w:id="11"/>
      <w:bookmarkEnd w:id="3"/>
      <w:bookmarkEnd w:id="12"/>
      <w:bookmarkEnd w:id="1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5">
    <w:name w:val="Текст таблицы"/>
    <w:basedOn w:val="Normal"/>
    <w:qFormat/>
    <w:pPr/>
    <w:rPr/>
  </w:style>
  <w:style w:type="paragraph" w:styleId="Style36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7:00Z</dcterms:created>
  <dc:creator>Priem2</dc:creator>
  <dc:description/>
  <cp:keywords/>
  <dc:language>en-US</dc:language>
  <cp:lastModifiedBy>Пользователь</cp:lastModifiedBy>
  <cp:lastPrinted>2022-12-06T15:42:00Z</cp:lastPrinted>
  <dcterms:modified xsi:type="dcterms:W3CDTF">2022-12-06T11:43:00Z</dcterms:modified>
  <cp:revision>16</cp:revision>
  <dc:subject/>
  <dc:title> </dc:title>
</cp:coreProperties>
</file>