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  <w:t>от 27.03.2020 года                                         № 36-Р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Об обеспечении пожарной безопасности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 весенне-летний пожароопасный период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 территории Красноярского городского поселения в 2020 г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Руководствуясь Федеральными законами от 21.12.1994 г. № 68-ФЗ «О защите населения и территорий от чрезвычайных ситуаций природного и техногенного характера», от 21.12.1994г. № 69-ФЗ «О пожарной безопасности», Законом Волгоградской области от 28.04. 2006 №1220-ОД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риказом комитета по обеспечению безопасности жизнедеятельности населения Волгоградской области от 10.03.2020 г. № 73  «О мерах пожарной безопасности в весенне-летний период с 01 апреля 2020 года по 31 октября 2020 года», постановлением главы Жирновского муниципального района Волгоградской области от 19.03.2020 №72 «О мерах пожарной безопасности в весеннее- летний пожароопасный период на территории Жирновского муниципального района в 2020 году», Уставом Красноярского городского поселения, </w:t>
      </w:r>
      <w:r>
        <w:rPr>
          <w:sz w:val="24"/>
        </w:rPr>
        <w:t>в целях предупреждения возникновения пожаров, повышения уровня противопожарной защиты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пожароопасный сезон 2020 года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Заместителю главы Толчеву О.В.: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  <w:t>- до 10 апреля 2020 года провести заседание комиссии по предупреждению и ликвидации чрезвычайных ситуаций и обеспечению пожарной безопасности по вопросам подготовки к весенне-летнему пожароопасному периоду;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  <w:t>- организовать проведение рейдов с целью осуществления контроля за противопожарным обустройством населенных пунктов и прилегающих территорий, мест отдыха населения с привлечением представителей органов внутренних дел;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  <w:t>- 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;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  <w:t>- реализовать мероприятия, направленные на создание условий для забора воды из источников наружного противопожарного водоснабжения (рек, озер, прудов и т.д.), расположенных в Красноярском городском поселении и на прилегающих к нему территориях;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  <w:t xml:space="preserve">- произвести корректировку порядка взаимодействия и привлечения сил и средств на ликвидацию лесных и ландшафтных пожаров, всех заинтересованных учреждений и организаций, расположенных на территории поселения; </w:t>
      </w:r>
    </w:p>
    <w:p>
      <w:pPr>
        <w:pStyle w:val="Normal"/>
        <w:ind w:left="1069" w:hanging="0"/>
        <w:jc w:val="both"/>
        <w:rPr>
          <w:bCs/>
          <w:sz w:val="24"/>
        </w:rPr>
      </w:pPr>
      <w:r>
        <w:rPr>
          <w:bCs/>
          <w:sz w:val="24"/>
        </w:rPr>
        <w:t>- обеспечить своевременное установление особого противопожарного режима в случае повышения пожарной опасности;</w:t>
      </w:r>
    </w:p>
    <w:p>
      <w:pPr>
        <w:pStyle w:val="Normal"/>
        <w:ind w:left="1134" w:hanging="28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провести разъяснительную работы с населением по профилактике пожаров, через средства массовой информации довести до населения меры пожарной безопасности и правила поведения в лесах, на отдыхе, в быту при обнаружении пожара;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егулярно информировать население о пожароопасной обстановке на территории, произошедших пожарах и мерах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ровести проверку заброшенных домовладений и инструктажи с неблагополучными семьями, инвалидами и пенсионерами по пожарной безопасности.</w:t>
      </w:r>
      <w:r>
        <w:rPr>
          <w:bCs/>
          <w:sz w:val="24"/>
        </w:rPr>
        <w:t xml:space="preserve"> 2. Директору МКУ «Благоустройство» Карижскому С.А.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до 01 мая 2020 года организовать проведение опашки населенных пунктов, обеспечив ширину опашки от прилегающих лесных массивов не менее 10 метров, степных зон – не менее 5 метров, в течении всего пожароопасного периода обеспечить поддержание опашки в надлежащем состоянии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осуществлять окос и уборку растительности по краям опашки шириной не менее 3 метр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Директору МКУ «Культурно-досуговый центр» Л.В. Чепинога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взять под контроль вопросы обеспечения пожарной безопасности в подведомственных учреждениях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организовать проведение с сотрудниками подведомственных учреждений дополнительных противопожарных инструктажей по соблюдению требований пожарной безопасности, а также занятий по отработке действий при возникновении пожара, эвакуации из зданий людей и материальных ценностей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 при посещении на дому граждан пожилого возраста и инвалидов, проводить беседы о мерах пожарной безопасности в быту и действиях в случае возникновения пожа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 Председателю территориальной административной комиссии В.Г. Зудову повысить эффективность работы комиссии по привлечению к ответственности виновных лиц за нарушение правил благоустройства территорий, порядка обращения с бытовыми отходами и дополнительных требований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Директору МУП «Красноярское ЖКХ» С.Н. Чепинога произвести ликвидацию искусственных преград для беспрепятственного проезда пожарных автомобилей в многоэтажных дома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Контроль за исполнением настоящего распоряжения возложить на заместителя главы Красноярского городского поселения О.В. Толчева. 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Cs/>
          <w:sz w:val="24"/>
        </w:rPr>
        <w:t xml:space="preserve">Заместитель главы                                                                                                     О.В. Толчев                                                                            </w:t>
      </w:r>
    </w:p>
    <w:sectPr>
      <w:type w:val="nextPage"/>
      <w:pgSz w:w="11906" w:h="16838"/>
      <w:pgMar w:left="1134" w:right="850" w:gutter="284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6:00Z</dcterms:created>
  <dc:creator>Наталья Петровна</dc:creator>
  <dc:description/>
  <cp:keywords/>
  <dc:language>en-US</dc:language>
  <cp:lastModifiedBy>Пользователь</cp:lastModifiedBy>
  <cp:lastPrinted>2020-03-30T13:02:00Z</cp:lastPrinted>
  <dcterms:modified xsi:type="dcterms:W3CDTF">2020-03-30T09:06:00Z</dcterms:modified>
  <cp:revision>2</cp:revision>
  <dc:subject/>
  <dc:title>АДМИНИСТРАЦИЯ</dc:title>
</cp:coreProperties>
</file>