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16.04.2020 г.                                              №40-Р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Об организации дежурств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выходные и праздничные дни  </w:t>
      </w:r>
    </w:p>
    <w:p>
      <w:pPr>
        <w:pStyle w:val="Normal"/>
        <w:rPr>
          <w:bCs/>
          <w:sz w:val="24"/>
        </w:rPr>
      </w:pPr>
      <w:r>
        <w:rPr>
          <w:rFonts w:cs="Arial" w:ascii="Verdana" w:hAnsi="Verdana"/>
          <w:color w:val="4F4F4F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color w:val="4F4F4F"/>
          <w:sz w:val="14"/>
          <w:szCs w:val="14"/>
        </w:rPr>
        <w:tab/>
      </w:r>
      <w:r>
        <w:rPr>
          <w:sz w:val="22"/>
          <w:szCs w:val="22"/>
        </w:rPr>
        <w:t>В целях оперативной координации деятельности учреждений и предприятий, расположенных на территории Красноярского городского поселения установить дежурство в выходные и праздничные дни с 1 по 5 мая 2020 года и с 9 по 11 мая 2020 года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29"/>
        <w:gridCol w:w="2098"/>
        <w:gridCol w:w="2098"/>
        <w:gridCol w:w="209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№ 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.И.О., должность ответственного л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, время дежур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омер контактного (мобильного) телеф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 распоряжением ознакомлен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Глава администрации Зудов Василий Геннад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с 08:00 01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до 08:00 02.05.2020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с 08:00 09.05.2020г.  до 08:00 10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-13-93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об. 892725252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Зам.глав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олчев Олег Вла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с 08:00 02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до 08:00 03.05.2020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с 08:00 10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 08:00 11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-12-94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об. 892753419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иректор МКУ «Благоустройство» Карижский Сергей Александ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с 08:00 03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до 08:00 04.05.2020г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с 08:00 11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 24:00 11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об.8927513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Директор МУП «Красноярское ЖКХ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пинога Сергей Никола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с 08:00 04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до 08:00 05.05.2020г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об. 892978841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иректор МКУ «КДЦ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пинога Людмила 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zh-CN"/>
              </w:rPr>
              <w:t>с 08:00 05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 24:00 05.05.2020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-11-8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об. 892752657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4"/>
        </w:rPr>
        <w:t>Глава Красноярского городского поселения                                                          В.Г. Зудов</w:t>
      </w:r>
    </w:p>
    <w:sectPr>
      <w:type w:val="nextPage"/>
      <w:pgSz w:w="11906" w:h="16838"/>
      <w:pgMar w:left="1701" w:right="850" w:gutter="284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aglibtext3">
    <w:name w:val="taglib-text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paragraph" w:styleId="Style13">
    <w:name w:val="Обычный (веб)"/>
    <w:basedOn w:val="Normal"/>
    <w:qFormat/>
    <w:pPr>
      <w:spacing w:before="28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5:00Z</dcterms:created>
  <dc:creator>Наталья Петровна</dc:creator>
  <dc:description/>
  <cp:keywords/>
  <dc:language>en-US</dc:language>
  <cp:lastModifiedBy>Пользователь</cp:lastModifiedBy>
  <cp:lastPrinted>2020-04-24T13:18:00Z</cp:lastPrinted>
  <dcterms:modified xsi:type="dcterms:W3CDTF">2020-04-24T09:18:00Z</dcterms:modified>
  <cp:revision>4</cp:revision>
  <dc:subject/>
  <dc:title>АДМИНИСТРАЦИЯ</dc:title>
</cp:coreProperties>
</file>