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pacing w:val="20"/>
          <w:w w:val="110"/>
          <w:sz w:val="32"/>
          <w:szCs w:val="32"/>
        </w:rPr>
      </w:pPr>
      <w:r>
        <w:rPr>
          <w:b/>
          <w:spacing w:val="20"/>
          <w:w w:val="11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pacing w:val="20"/>
          <w:w w:val="110"/>
          <w:sz w:val="24"/>
          <w:szCs w:val="32"/>
        </w:rPr>
      </w:pPr>
      <w:r>
        <w:rPr>
          <w:b/>
          <w:spacing w:val="20"/>
          <w:w w:val="110"/>
          <w:sz w:val="24"/>
          <w:szCs w:val="32"/>
        </w:rPr>
      </w:r>
    </w:p>
    <w:p>
      <w:pPr>
        <w:pStyle w:val="Normal"/>
        <w:rPr>
          <w:bCs/>
          <w:sz w:val="24"/>
          <w:u w:val="single"/>
        </w:rPr>
      </w:pPr>
      <w:r>
        <w:rPr>
          <w:b/>
          <w:sz w:val="24"/>
          <w:u w:val="single"/>
        </w:rPr>
        <w:t>От 02.04.2019 г. № 4/10</w:t>
        <w:tab/>
        <w:t xml:space="preserve"> </w:t>
      </w:r>
      <w:r>
        <w:rPr>
          <w:sz w:val="24"/>
          <w:u w:val="single"/>
        </w:rPr>
        <w:t xml:space="preserve">                                  </w:t>
        <w:tab/>
        <w:tab/>
        <w:tab/>
        <w:tab/>
      </w:r>
      <w:r>
        <w:rPr>
          <w:b/>
          <w:sz w:val="24"/>
          <w:u w:val="single"/>
        </w:rPr>
        <w:t>р.п. Красный Я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1558" w:hanging="0"/>
        <w:rPr>
          <w:sz w:val="24"/>
        </w:rPr>
      </w:pPr>
      <w:r>
        <w:rPr>
          <w:sz w:val="24"/>
        </w:rPr>
        <w:t xml:space="preserve">О тарифах на жилищно-коммунальные услуги </w:t>
      </w:r>
    </w:p>
    <w:p>
      <w:pPr>
        <w:pStyle w:val="Normal"/>
        <w:ind w:right="1558" w:hanging="0"/>
        <w:rPr>
          <w:sz w:val="24"/>
        </w:rPr>
      </w:pPr>
      <w:r>
        <w:rPr>
          <w:sz w:val="24"/>
        </w:rPr>
        <w:t>в Красноярском городском поселени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уководствуясь Федеральным законом РФ от 06.10.2003 г. N 131-ФЗ "Об общих принципах организации местного самоуправления в Российской Федерации, постановлением Губернатора Волгоградской области от 14 декабря 2018 года № 833 «Об установлении предельных максимальных индексов изменения размера вносимой гражданами платы за коммунальные услуги в муниципальных образованиях Волгоградской области», Жилищным кодексом Российской Федерации, Уставом Красноярского городского поселении, рассмотрев обращения директора МУП «Красноярское ЖКХ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 Красноярского городского посе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color w:val="000000"/>
          <w:sz w:val="24"/>
        </w:rPr>
        <w:t>1.Установить с 01 апреля 2019 года тарифы на жилищно-коммунальные услуги на территории Красноярского городского поселения согласно прилагаемым сметам затр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бнародованию и вступает в силу с момента обнаро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Контроль за исполнением настоящего решения возложить на заместителя председателя Совета Красноярского городского поселения Н.П. Ткаченко.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kern w:val="2"/>
          <w:sz w:val="24"/>
        </w:rPr>
        <w:t xml:space="preserve">Председатель Совета                                                       Глава </w:t>
      </w:r>
    </w:p>
    <w:p>
      <w:pPr>
        <w:pStyle w:val="Normal"/>
        <w:suppressAutoHyphens w:val="true"/>
        <w:rPr/>
      </w:pPr>
      <w:r>
        <w:rPr>
          <w:kern w:val="2"/>
          <w:sz w:val="24"/>
        </w:rPr>
        <w:t>Красноярского городского поселения                            Красноярского городского поселения</w:t>
      </w:r>
    </w:p>
    <w:p>
      <w:pPr>
        <w:pStyle w:val="Normal"/>
        <w:suppressAutoHyphens w:val="true"/>
        <w:rPr>
          <w:kern w:val="2"/>
          <w:sz w:val="24"/>
        </w:rPr>
      </w:pPr>
      <w:r>
        <w:rPr>
          <w:kern w:val="2"/>
          <w:sz w:val="24"/>
        </w:rPr>
        <w:t xml:space="preserve"> </w:t>
      </w:r>
    </w:p>
    <w:p>
      <w:pPr>
        <w:pStyle w:val="Normal"/>
        <w:suppressAutoHyphens w:val="true"/>
        <w:rPr/>
      </w:pPr>
      <w:r>
        <w:rPr>
          <w:kern w:val="2"/>
          <w:sz w:val="24"/>
        </w:rPr>
        <w:t xml:space="preserve">                                           </w:t>
      </w:r>
      <w:r>
        <w:rPr>
          <w:kern w:val="2"/>
          <w:sz w:val="24"/>
        </w:rPr>
        <w:t>М.В. Пылин                                                                          В.Г. Зудов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4"/>
        </w:rPr>
        <w:t>к решению Совета Красноярского городского поселения от 02.04.2019г. № 4/10 «О тарифах на жилищно – коммунальные услуги в Красноярском городском поселении»</w:t>
      </w:r>
    </w:p>
    <w:p>
      <w:pPr>
        <w:pStyle w:val="TextBodyIndent"/>
        <w:tabs>
          <w:tab w:val="clear" w:pos="708"/>
          <w:tab w:val="left" w:pos="61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72"/>
        <w:gridCol w:w="2622"/>
      </w:tblGrid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ТА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трат на вывоз жидких бытовых отходов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ссенизационной машиной за 1 м3 для населения р.п.Красный Яр - частный сектор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тьи затрат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 в год,  ру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работная плата 1 работник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,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числения (30,2 %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5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 на ГСМ (1,5 на бочку - 42,62 руб/литр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,9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ортизац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ный фонд на транспорт на запчасти (0,05% от средней балансовой стоимости в месяц ) 244501*0,05:732 час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 прямых затра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,6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ехозяйственные расходы (10% от прямых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5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,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нтабельность 10%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6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48,81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Красноярского городского поселения                                                                   М.В. Пылин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4"/>
        </w:rPr>
        <w:t>к решению Совета Красноярского городского поселения от 02.04.2019г. № 4/10 «О тарифах на жилищно – коммунальные услуги в Красноярском городском поселении»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72"/>
        <w:gridCol w:w="2055"/>
      </w:tblGrid>
      <w:tr>
        <w:trPr>
          <w:trHeight w:val="30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ТА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трат на вывоз жидких бытовых отходов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ссенизационной машиной за 1 м3 для собственников МКД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тьи затрат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 в год,  ру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работная плата 1 работник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6153,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числения (30,2 %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218,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 на ГСМ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5410,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ортизаци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ный фонд на транспорт на запчасти (10% от средней балансовой стоимости в год 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450,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 прямых затрат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6631,8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ехозяйственные расходы (10% от прямых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3663,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0295,0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нтабельность 12%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235,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7530,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довой объем откачки септиков, м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8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Тариф 1 м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72,7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ка: расчет объема откачки: 52 недели*3 раза*80 м3 в день = 12480 м3/год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Красноярского городского поселения                                                       М.В. Пылин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4"/>
        </w:rPr>
        <w:t>к решению Совета Красноярского городского поселения от 02.04.2019г. № 4/10 «О тарифах на жилищно – коммунальные услуги в Красноярском городском поселении»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84"/>
        <w:gridCol w:w="2326"/>
      </w:tblGrid>
      <w:tr>
        <w:trPr>
          <w:trHeight w:val="30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ТА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трат на вывоз жидких бытовых отходов</w:t>
            </w:r>
          </w:p>
        </w:tc>
      </w:tr>
      <w:tr>
        <w:trPr>
          <w:trHeight w:val="480" w:hRule="atLeast"/>
        </w:trPr>
        <w:tc>
          <w:tcPr>
            <w:tcW w:w="8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ссенизационной машиной за 1 м3 для потребителей МУП "Красноярское ЖКХ" р.п.Красный Яр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тьи затрат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 в год,  руб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работная плата 1 работник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4,47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числения (30,2 %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53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 на ГСМ (1,5 на бочку - 42,62 руб/литр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,93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мортизац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ный фонд на транспорт на запчасти (0,05% от средней балансовой стоимости в месяц ) 244501*0,05:732 час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7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 прямых затрат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5,63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ехозяйственные расходы (10% от прямых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56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,19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нтабельность 20% для бюджетной сфер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24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го (для бюджетной сферы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71,43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нтабельность 82% для прочих потебителе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5,4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го (для прочих потребителей)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411,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Красноярского городского поселения                                                              М.В. Пылин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4"/>
        </w:rPr>
        <w:t>к решению Совета Красноярского городского поселения от 02.04.2019г. № 4/10 «О тарифах на жилищно – коммунальные услуги в Красноярском городском поселении»</w:t>
      </w:r>
    </w:p>
    <w:p>
      <w:pPr>
        <w:pStyle w:val="TextBodyIndent"/>
        <w:tabs>
          <w:tab w:val="clear" w:pos="708"/>
          <w:tab w:val="left" w:pos="6285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33"/>
        <w:gridCol w:w="3425"/>
      </w:tblGrid>
      <w:tr>
        <w:trPr>
          <w:trHeight w:val="300" w:hRule="atLeast"/>
        </w:trPr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ТА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трат на 1 час работы экскаватора р.п. Красный Яр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тьи затрат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 в год,  руб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рплата машиниста экскаватор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,37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числения (30,2 %)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8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фонд на запчаст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8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знос резины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,67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СМ: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3,0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проезд (6,5 л*52)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масла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5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смазки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8,54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нтабельность 30%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3,56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2,10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Красноярского городского поселения                                                                      М.В. Пылин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4"/>
        </w:rPr>
        <w:t>к решению Совета Красноярского городского поселения от 02.04.2019г. № 4/10 «О тарифах на жилищно – коммунальные услуги в Красноярском городском поселении»</w:t>
      </w:r>
    </w:p>
    <w:p>
      <w:pPr>
        <w:pStyle w:val="TextBodyIndent"/>
        <w:tabs>
          <w:tab w:val="clear" w:pos="708"/>
          <w:tab w:val="left" w:pos="5805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24"/>
        <w:gridCol w:w="943"/>
        <w:gridCol w:w="2016"/>
      </w:tblGrid>
      <w:tr>
        <w:trPr>
          <w:trHeight w:val="300" w:hRule="atLeast"/>
        </w:trPr>
        <w:tc>
          <w:tcPr>
            <w:tcW w:w="96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ТА</w:t>
            </w:r>
          </w:p>
        </w:tc>
      </w:tr>
      <w:tr>
        <w:trPr>
          <w:trHeight w:val="300" w:hRule="atLeast"/>
        </w:trPr>
        <w:tc>
          <w:tcPr>
            <w:tcW w:w="96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 аварийному вызову на 1 час работы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тьи затра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 в год,  руб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,7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есарь по ремонту и обслуживанию наружных сетей водоснабж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,1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,5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числения от ЗП (30,2%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,37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 ГСМ (по населенному пункту 10л*48 руб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ный фонд на транспорт и запчасти 0,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,3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знос резины при пробеге до 100 км (4 шины*8000руб*100км:70000км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7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 прямых затра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0,1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еэксплуатационные расходы (10% к прямым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,0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лог на транспорт (1% от доходов на услуги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,6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3,7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нтабельность 1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,0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096,85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Красноярского городского поселения                                                                      М.В. Пы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4"/>
        </w:rPr>
        <w:t>к решению Совета Красноярского городского поселения от 02.04.2019г. № 4/10 «О тарифах на жилищно – коммунальные услуги в Красноярском городском поселении»</w:t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24"/>
        <w:gridCol w:w="943"/>
        <w:gridCol w:w="1543"/>
      </w:tblGrid>
      <w:tr>
        <w:trPr>
          <w:trHeight w:val="300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ТА</w:t>
            </w:r>
          </w:p>
        </w:tc>
      </w:tr>
      <w:tr>
        <w:trPr>
          <w:trHeight w:val="300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 аварийному вызову на 1 час работы со сварочными работами</w:t>
            </w:r>
          </w:p>
        </w:tc>
      </w:tr>
      <w:tr>
        <w:trPr>
          <w:trHeight w:val="300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тьи затра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 в год,  руб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3,08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есарь по ремонту и обслуживанию наружных сетей водоснабж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5,48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Электрогазосварщик, занятый на резке и ручной сварк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,0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,5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числения от ЗП (30,2%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,8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 ГСМ (по населенному пункту 10л*48 руб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Аренда автомобиля, сварочного агрегат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0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ный фонд на транспорт и запчасти 0,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,31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знос резины при пробеге до 100 км (4 шины*8000руб*100км:70000км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7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 прямых затра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5,96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еэксплуатационные расходы (10% к прямым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,6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лог на транспорт (1% от доходов на услуги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,9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1,5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нтабельность 1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,2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611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Красноярского городского поселения                                                                      М.В. Пы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4"/>
        </w:rPr>
        <w:t>к решению Совета Красноярского городского поселения от 02.04.2019г. № 4/10 «О тарифах на жилищно – коммунальные услуги в Красноярском городском поселении»</w:t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170"/>
        <w:gridCol w:w="938"/>
        <w:gridCol w:w="1436"/>
      </w:tblGrid>
      <w:tr>
        <w:trPr>
          <w:trHeight w:val="300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ТА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смену водомера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тьи затра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 в год,  руб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6,71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лесарь по ремонту и обслуживанию наружных сетей водоснабж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5,16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,55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числения от ЗП (30,2%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,37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 ГСМ (по населенному пункту 10л*48 руб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монтный фонд на транспорт и запчасти 0,05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16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знос резины при пробеге до 100 км (4 шины*8000руб*100км:70000к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71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 прямых затра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4,95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еэксплуатационные расходы (10% к прямы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,50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лог на транспорт (1% от доходов на услуг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,67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4,12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нтабельность 10%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,41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994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Красноярского городского поселения                                                                           М.В. Пы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4"/>
        </w:rPr>
        <w:t>к решению Совета Красноярского городского поселения от 02.04.2019г. № 4/10 «О тарифах на жилищно – коммунальные услуги в Красноярском городском поселении»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33"/>
        <w:gridCol w:w="2937"/>
      </w:tblGrid>
      <w:tr>
        <w:trPr>
          <w:trHeight w:val="30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ТА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торичную опломбировку счетчика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тьи затрат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 в год,  руб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рплата котролера по водопровод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4,98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числения от ЗП (30,2%)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66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 прямых затра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2,14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еэксплуатационные расходы (15% от прямых)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8,3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нтабельность 10%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,0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54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Красноярского городского поселения                                                                           М.В. Пы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4"/>
        </w:rPr>
        <w:t>к решению Совета Красноярского городского поселения от 02.04.2019г. № 4/10 «О тарифах на жилищно – коммунальные услуги в Красноярском городском поселении»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133"/>
        <w:gridCol w:w="2937"/>
      </w:tblGrid>
      <w:tr>
        <w:trPr>
          <w:trHeight w:val="30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МЕТА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 вызов электромонтера 1 час работы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тьи затрат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а в год,  руб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рплата электромонтера 4 разряд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,51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числения от ЗП (30,2%)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73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 прямых затрат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74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щеэксплуатационные расходы (20% от прямых)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1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нтабельность 90%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98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Красноярского городского поселения                                                                           М.В. Пы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Lucida Console" w:hAnsi="Lucida Console" w:cs="Lucida Consol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0:00Z</dcterms:created>
  <dc:creator>Любовь Анатольевна</dc:creator>
  <dc:description/>
  <cp:keywords/>
  <dc:language>en-US</dc:language>
  <cp:lastModifiedBy>Пользователь</cp:lastModifiedBy>
  <cp:lastPrinted>2019-04-09T09:13:00Z</cp:lastPrinted>
  <dcterms:modified xsi:type="dcterms:W3CDTF">2019-04-09T05:13:00Z</dcterms:modified>
  <cp:revision>5</cp:revision>
  <dc:subject/>
  <dc:title/>
</cp:coreProperties>
</file>