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ВОЛГОГРАД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СОВЕТ КРАСНОЯР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  <w:t xml:space="preserve"> </w:t>
      </w:r>
      <w:r>
        <w:rPr>
          <w:b/>
          <w:spacing w:val="20"/>
          <w:w w:val="110"/>
          <w:kern w:val="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15.12.2022 г. №21/47__________________________________                             _р.п. Красный Яр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О бюджете   Красноярского городского поселения </w:t>
      </w:r>
    </w:p>
    <w:p>
      <w:pPr>
        <w:pStyle w:val="Normal"/>
        <w:rPr/>
      </w:pPr>
      <w:r>
        <w:rPr/>
        <w:t>на 2023 год и на плановый период 2024 и 2025 го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Красноярском город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городского поселения Красноярское, Совет Красноя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Красноярского городского поселения на 2023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общий объем доходов бюджета Красноярского городского поселения в сумме 27 639,5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9 320,4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Красноярского городского поселения в сумме 29 393,5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в сумме 1 754,0 тыс.рубле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Красноярского городского поселения на 2024 год и на 2025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бщий объем доходов </w:t>
      </w:r>
      <w:r>
        <w:rPr>
          <w:bCs/>
          <w:color w:val="000000"/>
          <w:sz w:val="24"/>
        </w:rPr>
        <w:t xml:space="preserve">бюджета Красноярского городского поселения </w:t>
      </w:r>
      <w:r>
        <w:rPr>
          <w:color w:val="000000"/>
          <w:sz w:val="24"/>
        </w:rPr>
        <w:t>на 2024 год в сумме 25 416,5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9 035,3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щий объем доходов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color w:val="000000"/>
        </w:rPr>
        <w:t>на 2025 год в сумме 24 998,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9 048,6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Красноярского городского поселения на 2024 год в сумме 26 978,5 тыс. рублей, в том числе условно утвержденные расходы в сумме 661,9 тыс. рублей, и на 2025 год в сумме 26 577,7 тыс. рублей, в том числе условно утвержденные расходы в сумме 1 303,2 тыс.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на 2024 год в сумме 1 562,0 тыс.рублей и на 2025 год в сумме 1 579,0 тыс.рубле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становить верхний предел муниципального долга Красноярского </w:t>
      </w:r>
      <w:r>
        <w:rPr>
          <w:bCs/>
          <w:color w:val="000000"/>
        </w:rPr>
        <w:t xml:space="preserve">городского поселения </w:t>
      </w:r>
      <w:r>
        <w:rPr>
          <w:color w:val="000000"/>
        </w:rPr>
        <w:t>по состоянию на 1 января 2024 года в сумме 0,0 тыс. рублей, в том числе верхний предел долга по муниципальным гарантиям 0,0 тыс. рублей, на 1 января 2025 года в сумме 0,0 тыс. рублей, в том числе верхний предел долга по муниципальным гарантиям 0,0 тыс. рублей, на 1 января 2026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Утвердить перечень и объем межбюджетных трансфертов, поступающих от других бюджетов бюджетной системы Российской Федерации на 2023 год </w:t>
      </w:r>
      <w:r>
        <w:rPr>
          <w:bCs/>
          <w:color w:val="000000"/>
        </w:rPr>
        <w:t>согласно приложению №3 к настоящему Решению и на плановый период 2024 и 2025 годов 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Красноярского городского поселения </w:t>
      </w:r>
      <w:r>
        <w:rPr>
          <w:bCs/>
          <w:color w:val="000000"/>
        </w:rPr>
        <w:t xml:space="preserve">на 2023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4 и 2025 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rFonts w:eastAsia="Times New Roman CYR"/>
          <w:color w:val="000000"/>
        </w:rPr>
        <w:t xml:space="preserve">на 2023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4 и 2025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/>
        <w:t>ведомственную структуру расходов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3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4 и 2025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/>
        <w:t xml:space="preserve">     </w:t>
      </w:r>
      <w:r>
        <w:rPr/>
        <w:t>4.</w:t>
      </w:r>
      <w:r>
        <w:rPr>
          <w:bCs/>
          <w:color w:val="000000"/>
        </w:rPr>
        <w:t>Утвердить в пределах общего объема расходов, установленного статьей 1 настоящего Решения объем бюджетных ассигнований</w:t>
      </w:r>
      <w:r>
        <w:rPr/>
        <w:t xml:space="preserve"> на финансовое обеспечение реализации муниципальных программ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3 год и на плановый период 2024 и 2025 годов согласно </w:t>
      </w:r>
      <w:r>
        <w:rPr>
          <w:rFonts w:eastAsia="Times New Roman CYR"/>
        </w:rPr>
        <w:t>приложению №11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Утвердить размер резервного фонда администрации Красноярского городского поселения на 2023 год в сумме 50,0 тыс. рублей, на 2024 год - 50,0 тыс. рублей, на 2025 год - 5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Утвердить объем бюджетных ассигнований дорожного фонда Красноярского городского</w:t>
      </w:r>
      <w:r>
        <w:rPr>
          <w:bCs/>
          <w:color w:val="000000"/>
        </w:rPr>
        <w:t xml:space="preserve"> поселения </w:t>
      </w:r>
      <w:r>
        <w:rPr/>
        <w:t>на 2023 год в сумме 2 259,1 тыс. рублей, на 2024 год в сумме 2 371,2 тыс. рублей, на 2025 год в сумме 2 540,1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Красноярского городского поселения на финансирование расходов по обеспечению дорожной деятельности по направлениям расходов на 2023-2025 годы согласно приложению №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внутренних заимствований Красноярского городского поселения на 2023 год согласно </w:t>
      </w:r>
      <w:r>
        <w:rPr/>
        <w:t>приложению №13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Красноярского городского поселения </w:t>
      </w:r>
      <w:r>
        <w:rPr>
          <w:color w:val="000000"/>
        </w:rPr>
        <w:t xml:space="preserve">на плановый период 2024 и 2025 годов согласно </w:t>
      </w:r>
      <w:r>
        <w:rPr/>
        <w:t xml:space="preserve">приложению №14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  <w:color w:val="000000"/>
        </w:rPr>
        <w:t xml:space="preserve">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Утвердить источники внутреннего финансирования дефицита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color w:val="000000"/>
        </w:rPr>
        <w:t xml:space="preserve">на 2023 год согласно </w:t>
      </w:r>
      <w:r>
        <w:rPr/>
        <w:t>приложению №15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4 и 2025 годов согласно </w:t>
      </w:r>
      <w:r>
        <w:rPr/>
        <w:t>приложению №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Красноярского</w:t>
      </w:r>
      <w:r>
        <w:rPr>
          <w:bCs/>
          <w:color w:val="000000"/>
        </w:rPr>
        <w:t xml:space="preserve"> городского поселения </w:t>
      </w:r>
      <w:r>
        <w:rPr>
          <w:color w:val="000000"/>
        </w:rPr>
        <w:t>на 2023 год согласно</w:t>
      </w:r>
      <w:r>
        <w:rPr>
          <w:color w:val="FF0000"/>
        </w:rPr>
        <w:t xml:space="preserve"> </w:t>
      </w:r>
      <w:r>
        <w:rPr/>
        <w:t xml:space="preserve">приложению №17 к настоящему Решению </w:t>
      </w:r>
      <w:r>
        <w:rPr>
          <w:color w:val="000000"/>
        </w:rPr>
        <w:t>и программу муниципальных гарантий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color w:val="000000"/>
        </w:rPr>
        <w:t xml:space="preserve">на плановый период 2024 и 2025 годов согласно </w:t>
      </w:r>
      <w:r>
        <w:rPr/>
        <w:t>приложению №18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бюджета Красноярского городского поселения, связанные с особенностями исполнения бюджета: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ринятия администрацией Красноярского городского поселения решения о реорганизации, ликвидации, создании учреждения и изменении типа муниципальных учреждений;</w:t>
      </w:r>
    </w:p>
    <w:p>
      <w:pPr>
        <w:pStyle w:val="Style18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необходимости уточнения кодов бюджетной классификации расходов в рамках требований казначейского исполнения бюджета Красноярского городского поселения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Style18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распределение бюджетных ассигнований между получателями средств бюджета Красноярского городского поселения в целях исполнения судебных актов, предусматривающих исполнение требований неимущественного характер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ого распорядителя бюджетных средств, в связи с возникшей необходимостью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вязи с поступлением безвозмездных средств от физических и юридических лиц сверх объёмов, утверждённых решением о бюджет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Красноярского городского поселения по главным распорядителям средств бюджета Красноярского городского поселения на 2023 год согласно</w:t>
      </w:r>
      <w:r>
        <w:rPr>
          <w:color w:val="FF0000"/>
        </w:rPr>
        <w:t xml:space="preserve"> </w:t>
      </w:r>
      <w:r>
        <w:rPr/>
        <w:t>приложению №1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Красноярского городского поселения не вправе принимать решения, приводящие к увеличению в 2023 году численности муниципальных служащих, работников муниципальных казенных учреждений Красноярского город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3 году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Настоящее решение</w:t>
      </w:r>
      <w:r>
        <w:rPr>
          <w:b/>
        </w:rPr>
        <w:t xml:space="preserve"> </w:t>
      </w:r>
      <w:r>
        <w:rPr/>
        <w:t>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b/>
        </w:rPr>
        <w:t>Статья 1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kern w:val="0"/>
        </w:rPr>
        <w:t xml:space="preserve">   </w:t>
      </w:r>
      <w:r>
        <w:rPr>
          <w:kern w:val="0"/>
        </w:rPr>
        <w:t xml:space="preserve">Контроль за исполнением данного решения возложить на председателя бюджетной комисс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овета Красноярского городского поселения М.Ю. Петр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Глава</w:t>
      </w:r>
    </w:p>
    <w:p>
      <w:pPr>
        <w:pStyle w:val="Normal"/>
        <w:rPr/>
      </w:pPr>
      <w:r>
        <w:rPr/>
        <w:t>Красноярского городского поселения                               Краснояр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.В. Пылин                                                                             В.Г. Зу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0D849C2210D2EF96FD8293B8B226CE71BB4010D215466085BAA52303D18DD49B8DC66062CJ7P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0:00Z</dcterms:created>
  <dc:creator>Гл. бухгалтер</dc:creator>
  <dc:description/>
  <cp:keywords/>
  <dc:language>en-US</dc:language>
  <cp:lastModifiedBy>Пользователь</cp:lastModifiedBy>
  <cp:lastPrinted>2022-12-20T16:10:00Z</cp:lastPrinted>
  <dcterms:modified xsi:type="dcterms:W3CDTF">2022-12-26T12:44:00Z</dcterms:modified>
  <cp:revision>5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