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ОЛГОГРАДСКАЯ ОБЛАСТЬ                                         </w:t>
      </w:r>
    </w:p>
    <w:p>
      <w:pPr>
        <w:pStyle w:val="Style2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ИРНОВСКИЙ МУНИЦИПАЛЬНЫЙ РАЙОН</w:t>
      </w:r>
    </w:p>
    <w:p>
      <w:pPr>
        <w:pStyle w:val="Style2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Style2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АСНОЯРСКОГО ГОРОДСКОГО ПОСЕЛЕНИЯ</w:t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 xml:space="preserve">403780, Россия, ул. Пушкина д. 1, р.п. Красный Яр  Жирновского района Волгоградской области, телефон/факс 6-11-94 </w:t>
      </w:r>
    </w:p>
    <w:p>
      <w:pPr>
        <w:pStyle w:val="TextBody"/>
        <w:pBdr>
          <w:bottom w:val="thickThinSmallGap" w:sz="24" w:space="1" w:color="000000"/>
        </w:pBdr>
        <w:rPr>
          <w:sz w:val="18"/>
          <w:szCs w:val="18"/>
        </w:rPr>
      </w:pPr>
      <w:r>
        <w:rPr>
          <w:sz w:val="18"/>
          <w:szCs w:val="18"/>
        </w:rPr>
        <w:t>ИНН 3407010382, ОГРН 1053478209036, КПП 340701001, ОКОГУ 3300200, ОКАТО 18212557000, ОКТМО 18612157, БИК 041806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75"/>
        <w:jc w:val="center"/>
        <w:rPr/>
      </w:pPr>
      <w:r>
        <w:rPr>
          <w:rFonts w:cs="Verdana"/>
          <w:sz w:val="28"/>
          <w:szCs w:val="28"/>
        </w:rPr>
        <w:t>Сообщение о возможном установлении публичного сервитута на территории Жирновского</w:t>
      </w:r>
      <w:r>
        <w:rPr>
          <w:sz w:val="28"/>
          <w:szCs w:val="28"/>
        </w:rPr>
        <w:t xml:space="preserve"> муниципального</w:t>
      </w:r>
      <w:r>
        <w:rPr>
          <w:rFonts w:cs="Verdana"/>
          <w:sz w:val="28"/>
          <w:szCs w:val="28"/>
        </w:rPr>
        <w:t xml:space="preserve"> района Волгоградской област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br/>
      </w:r>
      <w:r>
        <w:rPr>
          <w:color w:val="3D3D3D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В соответствии со ст. 39.37 Земельного кодекса Российской Федерации администрация Жирновского муниципального района Волгоградской области извещает о рассмотрении ходатайства Государственного бюджетного учреждения Волгоградской области «Волгоградский центр энергоэффективности» о возможном установлении публичного сервитута: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В отношении земель и земельных участков, расположенным по адресу: Волгоградская область, Жирновский район, р.п Красный Яр, ул. Бугрянка д.2, площадью: 896 кв.м, </w:t>
      </w:r>
      <w:r>
        <w:rPr>
          <w:color w:val="000000"/>
          <w:sz w:val="28"/>
          <w:szCs w:val="28"/>
        </w:rPr>
        <w:t>в целях размещения линейных объектов системы газоснабжения, их неотъемлемых технологических частей, являющихся объектами местного значения – газопровода низкого давления,</w:t>
      </w:r>
      <w:r>
        <w:rPr>
          <w:bCs/>
          <w:color w:val="000000"/>
          <w:sz w:val="28"/>
          <w:szCs w:val="28"/>
        </w:rPr>
        <w:t xml:space="preserve"> с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дастровым </w:t>
      </w:r>
      <w:r>
        <w:rPr>
          <w:bCs/>
          <w:sz w:val="28"/>
          <w:szCs w:val="28"/>
        </w:rPr>
        <w:t>номером 34:07:120006:3471</w:t>
      </w:r>
      <w:r>
        <w:rPr>
          <w:bCs/>
          <w:color w:val="000000"/>
          <w:sz w:val="28"/>
          <w:szCs w:val="28"/>
        </w:rPr>
        <w:t xml:space="preserve">. Объект системы газоснабжения с кадастровым номером 34:07:120006:3471, принадлежит на праве собственности Волгоградской области  и закреплен на праве оперативного управления за ГБУ ВО «ВЦЭ» на основании распоряжения комитета по управлению государственным имуществом Волгоградской области. В целях реконструкции, эксплуатации, капитального ремонта сети газоснабжения возникает необходимость установить публичный сервитут, в том числе с учетом необходимости обеспечения безопасной эксплуатации инженерного сооружения, в пределах, не превышающих размеры его охранной зоны, в соответствии с пунктом 6 статьи 39,41 ЗК РФ. 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границы публичного сервитута входят охранные зоны газораспределительных сетей, размер которых установлен постановлением Правительства РФ от 20 ноября 2000г. №878 «Об утверждении Правил охраны газораспределительных сетей»: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</w:rPr>
        <w:t>- вдоль трасс наружных газопроводов –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». Расположить Объект вне границ указанных земельных участков не предоставляется возможным, так как необходимо соблюсти при проектировании все технические условия и нормативные расстояния. Ст. 39.39 Земельного кодекса Российской Федерации от 25.10.2001. №136-ФЗ предусмотрена возможность установления публичного сервитута независимо от формы собственности на земельный участок. Кроме того, установление публичного сервитута требуется для подключения (технологического присоединения) зданий, расположенных в границах элемента планировочной структуры (кадастрового квартала). Сведения о правообладатели инженерного сооружения, переносится в связи с изъятием земельного участка для государственных или муниципальных нужд в соответствии со схемой расположения границ установить публичный сервитут в отношении земельного участка с кадастровым номером: 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34:07:120003:769 местоположение Волгоградская область, Жирновский район, р.п Красный Яр, ул. Бугрянка, д 2.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Срок установления публичного сервитута 49 лет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интересованные лица могут ознакомиться с поступившими ходатайствами об установлении публичного сервитута и прилагаемыми к ним описаниями местоположения границ сервитута по адресу: Волгоградская область, Жирновский район, р.п. Красный Яр, ул. Пушкина, д. 1, каб. №1, в течение 30 дней со дня опубликования сообще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</w:t>
        <w:br/>
        <w:t>Понедельник – пятница с 8 ч. 00 мин. до 12 ч. 00 мин. и с 13 ч.00 мин. до 17 ч. 00мин.</w:t>
        <w:br/>
        <w:t>Суббота, воскресенье – выходной.</w:t>
        <w:br/>
        <w:t>Обед – с 12 ч. 00 мин. до 13 ч. 00 мин.</w:t>
        <w:br/>
        <w:t>Телефон – (884454-6-16-73; 884454-6-13-93)</w:t>
        <w:br/>
        <w:t>Почтовый адрес и адрес электронной почты для связи с заявителем сервитута: 400066, Волгоградская область, г. Волгоград, ул. Голубинская, д. 1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infovc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volga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сай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ce</w:t>
      </w:r>
      <w:r>
        <w:rPr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Красноярского городского поселения Жирновского муниципального района Волгоградской области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  <w:br/>
        <w:t xml:space="preserve">Сообщение о поступившем ходатайстве об установлении публичного сервитута размещено на официальном сайте Красноярского городского поселения Жирновского муниципального района Волгоградской области </w:t>
      </w:r>
      <w:r>
        <w:rPr>
          <w:bCs/>
          <w:sz w:val="28"/>
          <w:szCs w:val="28"/>
        </w:rPr>
        <w:t>красноярское34.рф</w:t>
      </w:r>
      <w:r>
        <w:rPr>
          <w:color w:val="000000"/>
          <w:sz w:val="28"/>
          <w:szCs w:val="28"/>
        </w:rPr>
        <w:t>, а также в газете «Жирн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NSimSun" w:cs="Mangal"/>
      <w:kern w:val="2"/>
      <w:sz w:val="16"/>
      <w:szCs w:val="14"/>
      <w:lang w:bidi="hi-IN"/>
    </w:rPr>
  </w:style>
  <w:style w:type="character" w:styleId="Style17">
    <w:name w:val="Название Знак"/>
    <w:qFormat/>
    <w:rPr>
      <w:b/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spacing w:lineRule="auto" w:line="276" w:before="240" w:after="120"/>
    </w:pPr>
    <w:rPr>
      <w:rFonts w:ascii="Liberation Sans" w:hAnsi="Liberation Sans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overflowPunct w:val="false"/>
      <w:spacing w:lineRule="auto" w:line="276" w:before="0" w:after="140"/>
    </w:pPr>
    <w:rPr>
      <w:rFonts w:ascii="Liberation Serif" w:hAnsi="Liberation Serif" w:eastAsia="NSimSun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2">
    <w:name w:val="Название объекта1"/>
    <w:basedOn w:val="Normal"/>
    <w:qFormat/>
    <w:pPr>
      <w:suppressLineNumbers/>
      <w:overflowPunct w:val="false"/>
      <w:spacing w:lineRule="auto" w:line="276" w:before="120" w:after="120"/>
    </w:pPr>
    <w:rPr>
      <w:rFonts w:ascii="Liberation Serif" w:hAnsi="Liberation Serif" w:eastAsia="NSimSun" w:cs="Mangal"/>
      <w:i/>
      <w:iCs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  <w:overflowPunct w:val="false"/>
      <w:spacing w:lineRule="auto" w:line="276" w:before="0" w:after="200"/>
    </w:pPr>
    <w:rPr>
      <w:rFonts w:ascii="Liberation Serif" w:hAnsi="Liberation Serif" w:eastAsia="NSimSun" w:cs="Mang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overflowPunct w:val="false"/>
    </w:pPr>
    <w:rPr>
      <w:rFonts w:ascii="Tahoma" w:hAnsi="Tahoma" w:eastAsia="NSimSun" w:cs="Mangal"/>
      <w:kern w:val="2"/>
      <w:sz w:val="16"/>
      <w:szCs w:val="14"/>
      <w:lang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Название"/>
    <w:basedOn w:val="Normal"/>
    <w:qFormat/>
    <w:pPr>
      <w:suppressAutoHyphens w:val="false"/>
      <w:overflowPunct w:val="false"/>
      <w:autoSpaceDE w:val="false"/>
      <w:jc w:val="center"/>
    </w:pPr>
    <w:rPr>
      <w:b/>
      <w:spacing w:val="20"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04:00Z</dcterms:created>
  <dc:creator>Tanya</dc:creator>
  <dc:description/>
  <cp:keywords/>
  <dc:language>en-US</dc:language>
  <cp:lastModifiedBy>HJU</cp:lastModifiedBy>
  <cp:lastPrinted>2024-10-15T08:49:00Z</cp:lastPrinted>
  <dcterms:modified xsi:type="dcterms:W3CDTF">2024-10-17T05:04:00Z</dcterms:modified>
  <cp:revision>4</cp:revision>
  <dc:subject/>
  <dc:title> </dc:title>
</cp:coreProperties>
</file>