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КЛА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общение правоприменительной  практ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контроля в сфере благоустрой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Краснояр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 2021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sz w:val="22"/>
          <w:szCs w:val="22"/>
        </w:rPr>
        <w:t xml:space="preserve">         </w:t>
      </w:r>
      <w:r>
        <w:rPr/>
        <w:t>Муниципальный контроль  в сфере благоустройства  территории Красноярского городского поселения осуществляется в соответствии с  Положением о муниципальном  контроле в сфере благоустройства на территории Красноярского городского  поселения, разработанном в соответствии</w:t>
      </w:r>
      <w:r>
        <w:rPr>
          <w:color w:val="000000"/>
        </w:rPr>
        <w:t xml:space="preserve"> с Федеральным 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> от 06.10.2003 года N 131-ФЗ «Об общих принципах организации местного самоуправления в Российской Федерации», Федеральным 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> от 26.12.2008 года N 294-ФЗ «О защите прав юридических лиц и индивидуальных предпринимателей при осуществлении государственного контроля надзора и муниципального контроля»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 </w:t>
      </w:r>
      <w:r>
        <w:rPr/>
        <w:t>Органом муниципального контроля в сфере благоустройства на территории Красноярского городского поселения является Администрация Красноярского городского поселения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</w:t>
      </w:r>
      <w:r>
        <w:rPr/>
        <w:t xml:space="preserve">Муниципальный контроль в сфере благоустройства на территории Красноярского городского поселения — это деятельность уполномоченного органа по организации и проведению на территории Красноярского городского поселения проверок соблюдения физическими и юридическими лицами, индивидуальными предпринимателями обязательных требований, установленных муниципальными правовыми актами в сфере благоустройства. Муниципальный контроль в сфере благоустройства на территории Красноярского городского поселения осуществляется должностными лицами Администрации Красноярского городского поселения. Целью муниципального контроля в сфере благоустройства является контроль за соблюдением физическими и юридическими лицами обязательных требований, установленных муниципальными правовыми актами в сфере благоустройства, в соответствии с Перечнем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осуществляемого на территории Красноярского городского </w:t>
      </w:r>
      <w:r>
        <w:rPr>
          <w:rStyle w:val="Emphasis"/>
          <w:i w:val="false"/>
        </w:rPr>
        <w:t>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лномочия по муниципальному контролю в сфере благоустройства территории, порядок проведения, стандарт осуществления муниципального контроля, состав, последовательность и сроки выполнения административных процедур, требования к порядку их выполнения, определены в Административном регламенте осуществления муниципального контроля в сфере благоустройства.</w:t>
      </w:r>
    </w:p>
    <w:p>
      <w:pPr>
        <w:pStyle w:val="Normal"/>
        <w:ind w:firstLine="709"/>
        <w:jc w:val="both"/>
        <w:rPr/>
      </w:pPr>
      <w:r>
        <w:rPr/>
        <w:t>В рамках муниципального контроля в сфере благоустройства территории  в соответствии с правилами благоустройства территории Красноярского городского поселения осуществляется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- контроль за обеспечением надлежащего санитарного состояния, чистоты и порядка на территории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- контроль поддержания единого архитектурного, эстетического облика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- контроль выполнения требований в возведении и строительстве объектов, в отношении которых не осуществляется государственный строительный надзор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-контроль соблюдения порядка сбора, вывоза, утилизации и переработки бытовых и промышленных отходов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-контроль соблюдения требований содержания и охраны зеленых насаждений (деревьев, кустарников, газонов)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- выявление и предупреждение правонарушений в области благоустрой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</w:t>
      </w:r>
      <w:r>
        <w:rPr/>
        <w:t>Ежегодно составляется План  проведения плановых проверок юридических лиц и индивидуальных предпринимателе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связи со сложившейся  в 2021 году эпидемиологической ситуацией, в соответствии с Планом первоочередных мероприятий по обеспечению устойчивого развития экономики в условиях ухудшения ситуации в связи с распространением новой коронавирусной инфекции, утвержденным Правительством Российской Федерации 17.03.2020 г., Постановлением Правительства РФ от 03.04.2020 г. № 438 плановые проверки были отменены.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 xml:space="preserve">       </w:t>
      </w:r>
      <w:r>
        <w:rPr/>
        <w:t>В результате систематизации, обобщения и анализа информации о результатах проверок  соблюдения требований в сфере благоустройства  на территории Красноярского городского поселения Жирновского муниципального района Волгоградской области сделаны выводы, что наиболее частыми нарушениями являются  надлежащее санитарное состояние приусадебной территории,  не соблюдение чистоты и порядка на территории, не соблюдение порядка сбора, вывоза, утилизации и переработки бытовых и промышленных отходов, не соблюдения требований содержания и охраны зеленых насажд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целью недопущения  нарушений в  течение 2021 года  проводилась разъяснительная работа с жителями Красноярского городского поселения о необходимости соблюдения требований  Правил благоустройства  Красноярского городского поселения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Исполнитель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едущий специалист                                          В.В. Бычков</w:t>
      </w:r>
    </w:p>
    <w:sectPr>
      <w:headerReference w:type="default" r:id="rId4"/>
      <w:footerReference w:type="default" r:id="rId5"/>
      <w:type w:val="nextPage"/>
      <w:pgSz w:w="11906" w:h="16838"/>
      <w:pgMar w:left="1276" w:right="566" w:gutter="0" w:header="708" w:top="764" w:footer="1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line/ref=249148FAD35570C2270EC080543B74E08AF6707E9BC2E071042952218294317A53E134771CTDC1N" TargetMode="External"/><Relationship Id="rId3" Type="http://schemas.openxmlformats.org/officeDocument/2006/relationships/hyperlink" Target="http://offline/ref=249148FAD35570C2270EC080543B74E08AF672779DC4E071042952218294317A53E134711DTDC2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17:00Z</dcterms:created>
  <dc:creator/>
  <dc:description/>
  <cp:keywords/>
  <dc:language>en-US</dc:language>
  <cp:lastModifiedBy/>
  <dcterms:modified xsi:type="dcterms:W3CDTF">2022-10-10T06:18:00Z</dcterms:modified>
  <cp:revision>1</cp:revision>
  <dc:subject/>
  <dc:title/>
</cp:coreProperties>
</file>