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36920" cy="803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 xml:space="preserve">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08.07.2019 г. № 111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формирования, утверждения и ведения плана-графика закупок товаров, работ, услуг для обеспечения муниципальных нужд Красноярского городского поселения (далее - Порядок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 Настоящий Порядок устанавливают требования к формированию, утверждению и ведению плана-графика закупок товаров, работ, услуг для обеспечения муниципальных нужд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Красноярского городского поселения (далее - закупки)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1. муниципальными заказчиками, действующими от имени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Красноярского городского поселе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2. бюджетными учреждениями, созданными Красноярским городским поселением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3. автономными учреждениями, созданными Красноярским городским поселением, муниципальными унитарными предприятиями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4. бюджетными, автономными учреждениями, созданными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Красноярским городским поселением, муниципальными унитарными предприятиями, осуществляющими закупки в рамках переданных им органами местного самоуправления Красноярского городского поселения полномочий муниципального заказчика по заключению и исполнению от имени Красноярского городского поселения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3.1. заказчики, указанные в подпункте 2.1 пункта 2 настоящего Порядка, - в сроки, установленные главными распорядителями средств местного бюджета, но не позднее 10 рабочих дней после принятия </w:t>
      </w:r>
      <w:r>
        <w:rPr>
          <w:rFonts w:eastAsia="Calibri" w:cs="Times New Roman" w:ascii="Times New Roman" w:hAnsi="Times New Roman"/>
          <w:highlight w:val="yellow"/>
          <w:lang w:eastAsia="en-US"/>
        </w:rPr>
        <w:t>Советом депутатов Красноярского</w:t>
      </w:r>
      <w:r>
        <w:rPr>
          <w:rFonts w:eastAsia="Calibri" w:cs="Times New Roman" w:ascii="Times New Roman" w:hAnsi="Times New Roman"/>
          <w:lang w:eastAsia="en-US"/>
        </w:rPr>
        <w:t xml:space="preserve"> городского поселения (далее – Совет депутатов) решения о бюджете городского поселения на очередной финансовый год и плановый период и подписания его главой поселения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1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1.2. утверждают сформированные планы-графики закупок,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2. заказчики, указанные в подпункте 2.2 пункта 2 настоящего Порядка, - в сроки, установленные органами, осуществляющими функции и полномочия их учредителя, но не позднее 10 рабочих дней после принятия Советом депутатов решения о бюджете сельского поселения на очередной финансовый год и плановый период и подписания его главой городского поселения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2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2.2. утверждают планы-графики закупок,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3. заказчики, указанные в подпункте 2.3 пункта 2 настоящего Порядка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3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3.2. утверждают планы-графики закупок, после их уточнения (при необходимости) и заключения соглашений о предоставлении субсид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4. заказчики, указанные в подпункте 2.4 пункта 2 настоящего Порядка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 формируют планы-графики закупок после внесения проекта решения о бюджете муниципального района на очередной финансовый год и плановый период на рассмотрение Совета депутатов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2. утверждают планы-графики закупок, после их уточнения (при необходимости) и заключения соглашений о передаче указанным юридическим лицам соответствующими муниципальными органами Красноярского городского посе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 Формирование, утверждение и ведение планов-графиков закупок заказчиками, указанными в подпункте 2.4 пункта 2 настоящего Порядка, осуществляется от лица органов местного самоуправления Красноярского городского поселения, передавших этим заказчикам свои полномоч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 Заказчики, указанные в пункте 2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1.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3. отмена заказчиком закупки, предусмотренной планом-графиком закупок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4.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5.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6.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7.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1.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2.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1.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2.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Cambria" w:hAnsi="Cambria" w:cs="Cambria"/>
      <w:b/>
      <w:bCs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  <w:ind w:firstLine="730"/>
      <w:jc w:val="both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spacing w:lineRule="exact" w:line="322"/>
      <w:ind w:firstLine="691"/>
      <w:jc w:val="both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Cs/>
      <w:sz w:val="18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56:00Z</dcterms:created>
  <dc:creator>Костров Александр Владимирович</dc:creator>
  <dc:description/>
  <dc:language>en-US</dc:language>
  <cp:lastModifiedBy>Пользователь</cp:lastModifiedBy>
  <cp:lastPrinted>2019-07-11T14:30:00Z</cp:lastPrinted>
  <dcterms:modified xsi:type="dcterms:W3CDTF">2019-11-27T04:56:00Z</dcterms:modified>
  <cp:revision>2</cp:revision>
  <dc:subject/>
  <dc:title/>
</cp:coreProperties>
</file>