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КРАСНОЯР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single"/>
        </w:rPr>
        <w:t>От_21.01.2020 г_№ 1/1_______                  _____________________________р.п.  Красный Яр_</w:t>
      </w:r>
      <w:r>
        <w:rPr>
          <w:b/>
          <w:u w:val="thick"/>
        </w:rPr>
        <w:t xml:space="preserve">                  </w:t>
      </w:r>
      <w:r>
        <w:rPr>
          <w:b/>
          <w:u w:val="single"/>
        </w:rPr>
        <w:t xml:space="preserve"> </w:t>
      </w:r>
      <w:r>
        <w:rPr>
          <w:b/>
          <w:u w:val="thick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О внесении изменений и дополнений в Устав </w:t>
      </w:r>
    </w:p>
    <w:p>
      <w:pPr>
        <w:pStyle w:val="Normal"/>
        <w:rPr/>
      </w:pPr>
      <w:r>
        <w:rPr/>
        <w:t>Красноярского город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41 Устава Красноярского городского поселения Жирновского муниципального района Волгоградской области, Совет Красноярского город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в Устав Красноярского городского поселения Жирновского муниципального района Волгоградской области, принятый решением Совета Красноярского городского поселения от 16.01.2019 г. №1/1, (в редакции решения от 05.06.2019 г. № 7/16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1.1. В части 1 статьи 5 Устава Красноярского городского поселения Жирновского муниципального района Волгоград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пункт 22</w:t>
      </w:r>
      <w:r>
        <w:rPr>
          <w:b/>
        </w:rPr>
        <w:t xml:space="preserve"> </w:t>
      </w:r>
      <w:r>
        <w:rPr/>
        <w:t>после слов «документации по планировке территории,» дополнить словами «выдача градостроительного плана земельного участка, расположенного в границах поселения,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б) в пункте 37 слова «О государственном кадастре недвижимости» заменить словами «О кадастровой деятельност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  <w:color w:val="000000"/>
        </w:rPr>
      </w:pPr>
      <w:r>
        <w:rPr>
          <w:b/>
        </w:rPr>
        <w:t xml:space="preserve">1.2. В абзаце шестом части 2 статьи 8 Устава Красноярского городского поселения Жирновского муниципального района Волгоградской области </w:t>
      </w:r>
      <w:r>
        <w:rPr/>
        <w:t>после слова «систематическое» дополнить словами «(два и более раз в течение последних двенадцати месяцев)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3. Часть 2 статьи 9 Устава Красноярского город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Пункт 11 части 7 статьи 18 Устава Красноярского городского поселения Жирнов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Абзац  второй части 1 статьи 19 Устава Красноярского городского поселения Жирновского муниципального района Волгоградской области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Вновь избранный Совет Красноярского городского поселения собирается на первое заседание не позднее, чем на 30 день со дня его избрания в правомочном составе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6. Пункт 10 части 7 статьи 21 Устава Красноярского городского поселения Жирновского 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708"/>
        <w:jc w:val="both"/>
        <w:rPr/>
      </w:pPr>
      <w:r>
        <w:rPr/>
        <w:t>2. Главе Красноярского городского поселения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подлежит официальному обнародованию после его государственной регистрации и вступает в силу после его официального 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Глава                                                                                                                                     Красноярского городского поселения                                  Красноя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М.В. Пылин                                                                                В.Г. Зудов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2:00Z</dcterms:created>
  <dc:creator>Babanova.L</dc:creator>
  <dc:description/>
  <cp:keywords/>
  <dc:language>en-US</dc:language>
  <cp:lastModifiedBy>Пользователь</cp:lastModifiedBy>
  <cp:lastPrinted>2020-01-21T13:38:00Z</cp:lastPrinted>
  <dcterms:modified xsi:type="dcterms:W3CDTF">2020-01-21T09:42:00Z</dcterms:modified>
  <cp:revision>2</cp:revision>
  <dc:subject/>
  <dc:title>Модельный устав городского округа</dc:title>
</cp:coreProperties>
</file>