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т   09.02.2021 г.  № 3/4</w:t>
      </w:r>
      <w:r>
        <w:rPr>
          <w:b/>
          <w:color w:val="000000"/>
          <w:sz w:val="24"/>
          <w:u w:val="single"/>
        </w:rPr>
        <w:t xml:space="preserve">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               </w:t>
      </w:r>
      <w:r>
        <w:rPr>
          <w:b/>
          <w:color w:val="000000"/>
          <w:sz w:val="24"/>
          <w:u w:val="single"/>
        </w:rPr>
        <w:t>р.п. Красный Яр______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 внесении изменений в решение Совета Красноярског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городского поселения Жирновского муниципального район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олгоградской области от 30.11.2020 г. № 20/52 «Об утверждени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рядка назначения и проведения собрания граждан, конференции граждан (собрания   делегатов) в Красноярском городском поселении Жирновского муниципального района Волгоградской   области»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, Совет Красноярского городского поселения Жирновского муниципального района Волгоградской области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 Внести в Порядок назначения и проведения собрания граждан, конференции граждан (собрания делегатов) в Красноярском городском поселении Жирновского муниципального района Волгоградской области, утвержденный решением Совета Красноярского городского поселения Жирновского муниципального района Волгоградской области от 30.11.2020 г. № 20/52, следующие изменения: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1) пункт 1.2 дополнить словами «, обсуждения вопросов внесения инициативных проектов и их рассмотрения»;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 xml:space="preserve">2) в пункте 1.4: 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абзац первый изложить в следующей редакции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«В собрании, конференции, проводимых для обсуждения вопросов местного значения Красноярского городского поселения, информирования населения о деятельности органов местного самоуправления и должностных лиц местного самоуправления Красноярского городского поселения, вправе принимать участие граждане, делегаты конференции, проживающие на соответствующей территории Красноярского городского поселения, обладающие избирательным правом.»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дополнить новым абзацем вторым следующего содержания: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Красноярского городского поселения, достигшие шестнадцатилетнего возраста (далее – граждане, делегаты конференции).»;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абзац второй считать абзацем третьим;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3) пункт 2.4 изложить в следующей редакции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«2.4. С инициативой проведения собрания, конференции, организуемых для обсуждения вопросов местного значения Красноярского городского поселения, информирования населения о деятельности органов местного самоуправления и должностных лиц местного самоуправления Красноярского городского поселения, может выступить инициативная группа граждан, обладающих избирательным правом и проживающих на территории (части территории) Красноярского городского поселения, где предполагается провести собрание, конференцию, численностью не менее 20 человек (далее – инициативная группа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Красноярского городского поселения, где предполагается провести собрание, конференцию, численностью не менее 20 человек (далее – инициативная группа).»;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4) абзац пятый пункта 2.4.3 дополнить словами «, обсуждению вопросов внесения инициативных проектов и их рассмотрения»;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5) в пункте 3.4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в абзаце втором слова «Один делегат избирается» заменить словами «Делегаты избираются»;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в абзацах третьем – пятом слова «от _ до   человек» заменить словами «от _ до        делегатов»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6) в пункте 3.10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ab/>
        <w:t>абзац второй изложить в следующей редакции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«число граждан, проживающих на соответствующей территории Красноярского городского поселения, обладающих избирательным правом (в случае проведения собрания по избранию делегатов конференции для обсуждения вопросов местного значения Красноярского городского поселения, информирования населения о деятельности органов местного самоуправления и должностных лиц местного самоуправления Красноярского городского поселения);»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дополнить новым абзацем третьим следующего содержания: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«число граждан, проживающих на соответствующей территории Красноярского городского поселения, достигших 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абзацы третий – седьмой считать соответственно абзацами четвертым – восьмым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7) в пункте 4.7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абзац шестой изложить в следующей редакции: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«число граждан, проживающих на соответствующей территории Красноярского городского поселения, обладающих избирательным правом (в случае проведения собрания для обсуждения вопросов местного значения Красноярского городского поселения, информирования населения о деятельности органов местного самоуправления и должностных лиц местного самоуправления Красноярского городского поселения);»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дополнить новыми абзацами седьмым и восьмым следующего содержания: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>«число граждан, проживающих на соответствующей территории Красноярского городского поселения, достигших 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общее число избранных делегатов конференции;»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абзацы седьмой-одиннадцатый считать соответственно абзацами девятым-тринадцатым.  </w:t>
      </w:r>
    </w:p>
    <w:p>
      <w:pPr>
        <w:pStyle w:val="Normal"/>
        <w:jc w:val="both"/>
        <w:rPr/>
      </w:pPr>
      <w:r>
        <w:rPr>
          <w:sz w:val="24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            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  <w:tab/>
        <w:t xml:space="preserve">            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ab/>
        <w:t xml:space="preserve">  М.В. Пылин</w:t>
        <w:tab/>
        <w:t xml:space="preserve">              В.Г. Зудов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ind w:left="6237" w:hanging="623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6:00Z</dcterms:created>
  <dc:creator>Пользователь</dc:creator>
  <dc:description/>
  <cp:keywords/>
  <dc:language>en-US</dc:language>
  <cp:lastModifiedBy>Пользователь</cp:lastModifiedBy>
  <cp:lastPrinted>2021-02-10T17:30:00Z</cp:lastPrinted>
  <dcterms:modified xsi:type="dcterms:W3CDTF">2021-02-25T08:42:00Z</dcterms:modified>
  <cp:revision>4</cp:revision>
  <dc:subject/>
  <dc:title/>
</cp:coreProperties>
</file>