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22.11.2019 г. №5/22</w:t>
      </w:r>
      <w:r>
        <w:rPr>
          <w:b/>
          <w:color w:val="000000"/>
          <w:sz w:val="24"/>
          <w:u w:val="single"/>
        </w:rPr>
        <w:t xml:space="preserve">  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 внесении изменений в решени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Совета Красноярского городско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от 29.06.2018 г. № 6/16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«Об установлении земельного налога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на территории Красноярского городского поселения» 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Cs w:val="28"/>
          <w:lang w:eastAsia="ru-RU"/>
        </w:rPr>
        <w:tab/>
      </w:r>
      <w:r>
        <w:rPr>
          <w:sz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5, 12,15, главой 31 Налогового кодекса Российской Федерации, Уставом Красноярского городского поселения,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eastAsia="ru-RU"/>
        </w:rPr>
        <w:t>Внести изменения в решение Совета Красноярского городского поселения Жирновского муниципального района Волгоградской области от 29.06.2018 г. № 6/16 «Об установлении земельного налога на территории Красноярского городского поселения» (далее – Решение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Абзац первый пункта 3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eastAsia="ru-RU"/>
        </w:rPr>
        <w:t>Абзац 3 пункта 3 дополнить словами:</w:t>
      </w:r>
    </w:p>
    <w:p>
      <w:pPr>
        <w:pStyle w:val="Normal"/>
        <w:autoSpaceDE w:val="false"/>
        <w:jc w:val="both"/>
        <w:rPr/>
      </w:pPr>
      <w:r>
        <w:rPr>
          <w:sz w:val="24"/>
          <w:lang w:eastAsia="ru-RU"/>
        </w:rPr>
        <w:t xml:space="preserve">«Героев Советского Союза, Героев Российской Федерации, полных кавалеров ордена Славы;  инвалидов I и II групп инвалидности; инвалидов с детства, детей-инвалидов; ветеранов и инвалидов Великой Отечественной войны, а также ветеранов и инвалидов боевых действий;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sz w:val="24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color w:val="0000FF"/>
            <w:sz w:val="24"/>
            <w:lang w:eastAsia="ru-RU"/>
          </w:rPr>
          <w:t>Закона</w:t>
        </w:r>
      </w:hyperlink>
      <w:r>
        <w:rPr>
          <w:sz w:val="24"/>
          <w:lang w:eastAsia="ru-RU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sz w:val="24"/>
          <w:lang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sz w:val="24"/>
          <w:lang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 физических лиц, имеющих трех и более несовершеннолетних дет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eastAsia="ru-RU"/>
        </w:rPr>
        <w:t>В абзаце 3 пункта 7 Решения слова «ГУЗ «Жирновская центральная районная больница» заменить словами «государственные учреждения здравоохранени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ункт 5.2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«</w:t>
      </w:r>
      <w:r>
        <w:rPr>
          <w:sz w:val="24"/>
          <w:lang w:eastAsia="ru-RU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 По итогам налогового периода уплачивается до 5 феврал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sz w:val="24"/>
        </w:rPr>
        <w:t>Признать утратившим силу пункт 8 Реш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sz w:val="24"/>
        </w:rPr>
        <w:t xml:space="preserve">Настоящее решение опубликовать в газете «Жирновские новости» и разместить на сайте администрации Краснояр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sz w:val="24"/>
        </w:rPr>
        <w:t>Контроль за исполнением настоящего решения возложить на председателя бюджетной комиссии Совета Красноярского городского поселения М.Ю. Петров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eastAsia="ru-RU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>Красноярского городского поселения                             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4"/>
          <w:lang w:eastAsia="ru-RU"/>
        </w:rPr>
        <w:t xml:space="preserve">                                           </w:t>
      </w:r>
      <w:r>
        <w:rPr>
          <w:sz w:val="24"/>
          <w:lang w:eastAsia="ru-RU"/>
        </w:rPr>
        <w:t>М.В. Пылин</w:t>
        <w:tab/>
        <w:t xml:space="preserve">                                                   В.Г. Зудов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16CEF067188032420E8375944E95BB1AA86E124C46827E18E307C2A24551D29EBE940F0A145A66975CCB4D4875177D745D64BABDB3B05gCbBM" TargetMode="External"/><Relationship Id="rId3" Type="http://schemas.openxmlformats.org/officeDocument/2006/relationships/hyperlink" Target="consultantplus://offline/ref=1B416CEF067188032420E8375944E95BB3AA88EA27CE352DE9D73C7E2D2B0A0A2EA2E541F0A145A6642AC9A1C5DF5E74C85AD557B7D93Ag0bDM" TargetMode="External"/><Relationship Id="rId4" Type="http://schemas.openxmlformats.org/officeDocument/2006/relationships/hyperlink" Target="consultantplus://offline/ref=1B416CEF067188032420E8375944E95BB0A08DE52FC76827E18E307C2A24551D3BEBB14CF2A05BA16D609AE591gDbBM" TargetMode="External"/><Relationship Id="rId5" Type="http://schemas.openxmlformats.org/officeDocument/2006/relationships/hyperlink" Target="consultantplus://offline/ref=1B416CEF067188032420E8375944E95BB1AA86E124C76827E18E307C2A24551D3BEBB14CF2A05BA16D609AE591gDb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Пользователь</dc:creator>
  <dc:description/>
  <cp:keywords/>
  <dc:language>en-US</dc:language>
  <cp:lastModifiedBy>Пользователь</cp:lastModifiedBy>
  <cp:lastPrinted>2019-12-23T17:01:00Z</cp:lastPrinted>
  <dcterms:modified xsi:type="dcterms:W3CDTF">2020-01-10T05:26:00Z</dcterms:modified>
  <cp:revision>5</cp:revision>
  <dc:subject/>
  <dc:title/>
</cp:coreProperties>
</file>