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От 29.03.2021 г.  № 7/12                   </w:t>
        <w:tab/>
        <w:t xml:space="preserve"> </w:t>
      </w:r>
      <w:r>
        <w:rPr>
          <w:color w:val="000000"/>
          <w:sz w:val="24"/>
          <w:u w:val="single"/>
        </w:rPr>
        <w:t xml:space="preserve">                                  </w:t>
        <w:tab/>
        <w:tab/>
        <w:t xml:space="preserve">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szCs w:val="28"/>
          <w:u w:val="single"/>
          <w:lang w:eastAsia="ru-RU"/>
        </w:rPr>
      </w:pPr>
      <w:r>
        <w:rPr>
          <w:b/>
          <w:color w:val="000000"/>
          <w:sz w:val="24"/>
          <w:szCs w:val="28"/>
          <w:u w:val="single"/>
          <w:lang w:eastAsia="ru-RU"/>
        </w:rPr>
      </w:r>
    </w:p>
    <w:p>
      <w:pPr>
        <w:pStyle w:val="1"/>
        <w:keepNext w:val="false"/>
        <w:keepLines w:val="false"/>
        <w:tabs>
          <w:tab w:val="clear" w:pos="462"/>
          <w:tab w:val="left" w:pos="708" w:leader="none"/>
        </w:tabs>
        <w:ind w:right="-5" w:hanging="0"/>
        <w:rPr>
          <w:sz w:val="24"/>
        </w:rPr>
      </w:pPr>
      <w:r>
        <w:rPr>
          <w:sz w:val="24"/>
        </w:rPr>
        <w:t>Об утверждении реестра дорог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Положением о бюджетном процессе в Красноярском городском поселении</w:t>
      </w:r>
      <w:r>
        <w:rPr>
          <w:sz w:val="24"/>
          <w:lang w:eastAsia="ru-RU"/>
        </w:rPr>
        <w:t xml:space="preserve">, </w:t>
      </w:r>
      <w:r>
        <w:rPr>
          <w:sz w:val="24"/>
        </w:rPr>
        <w:t>Положением о порядке управления и распоряжения муниципальной собственностью Красноярского городского поселения Жирновского муниципального района,</w:t>
      </w:r>
      <w:r>
        <w:rPr>
          <w:sz w:val="24"/>
          <w:lang w:eastAsia="ru-RU"/>
        </w:rPr>
        <w:t xml:space="preserve"> Уставом Красноярского городского поселения,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реестр дорог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знать утратившим силу решение Совета Красноярского городского поселения от 01.04.2010 г. № 16/7 «Об утверждении реестра дорог»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 xml:space="preserve">3.  </w:t>
      </w:r>
      <w:r>
        <w:rPr>
          <w:sz w:val="24"/>
        </w:rPr>
        <w:t xml:space="preserve"> </w:t>
      </w:r>
      <w:r>
        <w:rPr>
          <w:sz w:val="24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 xml:space="preserve">4. </w:t>
      </w:r>
      <w:r>
        <w:rPr>
          <w:sz w:val="24"/>
          <w:lang w:eastAsia="ru-RU"/>
        </w:rPr>
        <w:t>Контроль за исполнением настоящего решения возложить на заместителя председателя Совета Красноярского городского поселения А.Ф. Михайлин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pStyle w:val="Normal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>Председатель Совета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                                                                          В.Г. Зудов</w:t>
      </w:r>
    </w:p>
    <w:p>
      <w:pPr>
        <w:pStyle w:val="Normal"/>
        <w:autoSpaceDE w:val="false"/>
        <w:jc w:val="both"/>
        <w:rPr>
          <w:color w:val="FF0000"/>
          <w:szCs w:val="28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№1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Краснояр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9.03.2021г № 7/12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ЕЕСТР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втомобильных дорог администрации Красноярского город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1985"/>
        <w:gridCol w:w="1984"/>
        <w:gridCol w:w="1985"/>
        <w:gridCol w:w="1417"/>
        <w:gridCol w:w="1701"/>
      </w:tblGrid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Сведения о собственнике, владельц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Идентифик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Протяженность автомобильной дороги(мет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Сведения о соответствии автомобильной дороги ее техническим категориям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ид разрешенного использования автомобиль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lang w:eastAsia="ru-RU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Иные сведения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40 лет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>ВА00000205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Чапа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сфаль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Зав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Октябр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30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Ряз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окз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олодар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Горь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ра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има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у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а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а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едведиц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ельни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абер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7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одго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7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у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теп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Телефо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Фрунз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Шко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ионе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Телефо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ерхня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6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сфаль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амыши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6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лод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4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Горь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амыши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ельни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ефтеразве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5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ирпи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има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ефтеразве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. Р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Шко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 Астрах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7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Дон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Колхоз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Комсомо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Кра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Лес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Лим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Луг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8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Некра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Нового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 xml:space="preserve">ВА0000028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Орл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8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Остр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Подго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Сад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Совет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Тих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Тих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Фоменк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Шляхт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9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аза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ере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0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ерез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0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угря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унде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ерхня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ерхняя Телефо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0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олодар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Горь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Да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Е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Железно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Зае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Зае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Зар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Зеле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Зеле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ле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Колхоз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олхоз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оопера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ра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ульту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утуз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есхоз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у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ичу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олод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олод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абер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абер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ахи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ес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одго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ролета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Р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Р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2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ейсмопар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олн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олне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ос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2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Чапа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Черем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Шко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4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Шоссей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га на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19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194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Да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Энерге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17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Пушк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3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угр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211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5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. Ряз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Бугря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3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е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4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ушкина-Ломон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7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Ря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2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яр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Цент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000000051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907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Пользователь</dc:creator>
  <dc:description/>
  <cp:keywords/>
  <dc:language>en-US</dc:language>
  <cp:lastModifiedBy>Пользователь</cp:lastModifiedBy>
  <cp:lastPrinted>2021-04-28T15:48:00Z</cp:lastPrinted>
  <dcterms:modified xsi:type="dcterms:W3CDTF">2021-04-28T12:00:00Z</dcterms:modified>
  <cp:revision>2</cp:revision>
  <dc:subject/>
  <dc:title/>
</cp:coreProperties>
</file>