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свободных земельных участков, предназначенных для предоставления в собственность бесплатно льготным категориям граждан согласно закона Волгоградской области от 14.07.2015 №123-ОД «О предоставлении земельных участков, находящихся в государственной или муниципальной собственности, в собственность граждан бесплатно»  по состоянию на 01.10.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0"/>
        <w:gridCol w:w="1800"/>
        <w:gridCol w:w="1908"/>
        <w:gridCol w:w="252"/>
        <w:gridCol w:w="1800"/>
        <w:gridCol w:w="828"/>
        <w:gridCol w:w="12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кв.м.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е сель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7:020005: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7:020005:22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7:020005:22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е город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20003:8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20003:8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20003:8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20003:86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20003:86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20003:8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Вишнев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вское город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7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7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с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с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070003:88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Линево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патинское сель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00002:3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патин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00002:3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патин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добринское сель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10003: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яя Добрин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10003:1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яя Добрин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10003:16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яя Добрин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е сельское поселение</w:t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50001: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родач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50001: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родач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50001: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родач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50001: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родач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еревятское сель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40002: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теревят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7:140002: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теревят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5:00Z</dcterms:created>
  <dc:creator>Екатерина А. Ткачева</dc:creator>
  <dc:description/>
  <dc:language>en-US</dc:language>
  <cp:lastModifiedBy/>
  <cp:lastPrinted>1995-11-21T17:41:00Z</cp:lastPrinted>
  <dcterms:modified xsi:type="dcterms:W3CDTF">2020-10-01T11:03:48Z</dcterms:modified>
  <cp:revision>9</cp:revision>
  <dc:subject/>
  <dc:title/>
</cp:coreProperties>
</file>