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Lines w:val="false"/>
        <w:spacing w:lineRule="auto" w:line="24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Lines w:val="false"/>
        <w:spacing w:lineRule="auto" w:line="24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РАСН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4.01.2021 г. № 9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Об утверждении Порядка устано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чин нарушения законод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градостроительно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Красноярского город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Жирнов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Волгоградской области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62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color w:val="000000"/>
        </w:rPr>
        <w:t>Уставом Красноярского городского поселения Жирновского муниципального района Волгоградской области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установления причин нарушения законодательства о градостроительной деятельности на территории Красноярского городского поселения Жирновского муниципального района Волгоградской области,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. Настоящее постановление подлежит размещению на официальном сайте Красноярского городского поселения Жирновского муниципального района Волгоградской области </w:t>
      </w:r>
      <w:hyperlink r:id="rId3" w:tgtFrame="_blank">
        <w:r>
          <w:rPr>
            <w:rStyle w:val="InternetLink"/>
            <w:rFonts w:cs="Arial" w:ascii="Arial" w:hAnsi="Arial"/>
          </w:rPr>
          <w:t>Красноярское34.рф</w:t>
        </w:r>
      </w:hyperlink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3.  Контроль за исполнением настоящего постановления  оставляю за собой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Глава                                                                                                                                  В.Г. Зудов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                                                                                 Красноярского город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ирновского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</w:t>
      </w:r>
      <w:r>
        <w:rPr>
          <w:rFonts w:cs="Arial" w:ascii="Arial" w:hAnsi="Arial"/>
        </w:rPr>
        <w:t>от 14.01.2021г.  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я причин нарушения законодательства о градостроительной деятельности на территории</w:t>
      </w:r>
      <w:r>
        <w:rPr>
          <w:rFonts w:cs="Arial" w:ascii="Arial" w:hAnsi="Arial"/>
        </w:rPr>
        <w:t xml:space="preserve"> Красноярского городского поселения Жирновского муниципального района Волгоградской области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23"/>
        <w:widowControl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 xml:space="preserve">Порядок установления причин нарушения законодательства о градостроительной деятельности на территории Красноярского городского поселения Жирновского муниципального района Волгоградской области (далее - Порядок) разработан на основании главы 8 Градостроительного кодекса Российской Федерации от 29 декабря 2004 года № 190-ФЗ (далее - Градостроительный кодекс) и определяет процедуру установления причин нарушения законодательства о градостроительной деятельности на территории Красноярского городского поселения Жирновского муниципального района Волгоградской области, порядок образования и деятельности технической комиссии и распространяется на случаи, предусмотренные частью 4 статьи 62 Градостроительного кодекс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Установление причин нарушения законодательства о градостроительной деятельности осуществляется в целях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ранения нарушений законодательства о градостроительной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ределения мероприятий по восстановлению благоприятных условий для жизнедеятельности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установления причин нарушения законодательства о градостроительной деятельности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olor w:val="000000"/>
        </w:rPr>
        <w:t xml:space="preserve">Установление причин нарушения законодательства о градостроительной деятельности осуществляется технической комиссией по установлению причин нарушения законодательства о градостроительной деятельности на территории городского поселения, образуемой постановлением администрации </w:t>
      </w:r>
      <w:r>
        <w:rPr>
          <w:rFonts w:cs="Arial" w:ascii="Arial" w:hAnsi="Arial"/>
        </w:rPr>
        <w:t>Красноярского городского поселения Жирновского муниципального района Волгоградской области</w:t>
      </w:r>
      <w:r>
        <w:rPr>
          <w:rFonts w:cs="Arial" w:ascii="Arial" w:hAnsi="Arial"/>
          <w:color w:val="000000"/>
        </w:rPr>
        <w:t xml:space="preserve"> (далее – техническая комиссия, Администрация городского поселения)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 Поводом для рассмотрения Администрацией городского поселения вопроса об образовании технической комиссии являются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явление физического и (или) юридического лица либо их представителей о причинении вреда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звещение лица, осуществляющего строительство объекта, эксплуатацию здания, сооружения, о возникновении аварийной ситуации при строительстве, реконструкции, капитальном ремонте объекта, эксплуатации здания, сооружения, повлекшей за собой причинение вреда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spacing w:val="2"/>
          <w:shd w:fill="FFFFFF" w:val="clear"/>
        </w:rPr>
        <w:t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spacing w:val="2"/>
          <w:shd w:fill="FFFFFF" w:val="clear"/>
        </w:rPr>
        <w:t>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3. Администрация городского поселения проводит проверку информации, полученной в соответствии с пунктом 2.2 настоящего Порядка, и не позднее 10 рабочих дней со дня поступления информации о причинении вреда принимает решение об образовании технической комиссии или </w:t>
      </w:r>
      <w:r>
        <w:rPr>
          <w:rFonts w:cs="Arial" w:ascii="Arial" w:hAnsi="Arial"/>
          <w:spacing w:val="2"/>
          <w:shd w:fill="FFFFFF" w:val="clear"/>
        </w:rPr>
        <w:t>об отсутствии оснований для ее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став технической комиссии, цель и срок работы технической комиссии определяется Администрацией городского поселения, исходя из обстоятельств нарушения законодательства о градостроительной деятельности. </w:t>
      </w:r>
      <w:r>
        <w:rPr>
          <w:rFonts w:cs="Arial" w:ascii="Arial" w:hAnsi="Arial"/>
        </w:rPr>
        <w:t>Срок работы комиссии не должен превышать срока установления причин нарушений законодательства о градостроительной деятельности – два месяца. Техническая комиссия создается по каждому отдельному случаю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spacing w:val="2"/>
        </w:rPr>
        <w:t>Решение об отсутствии оснований для образования технической комиссии допускается в следующих случаях: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отсутствие вреда, причиненного физическому (физическим) и (или) юридическому (юридическим) лицам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Копия решения Администрации городского поселения </w:t>
      </w:r>
      <w:r>
        <w:rPr>
          <w:rFonts w:cs="Arial" w:ascii="Arial" w:hAnsi="Arial"/>
          <w:spacing w:val="2"/>
          <w:shd w:fill="FFFFFF" w:val="clear"/>
        </w:rPr>
        <w:t>об отсутствии оснований для образования</w:t>
      </w:r>
      <w:r>
        <w:rPr>
          <w:rFonts w:cs="Arial" w:ascii="Arial" w:hAnsi="Arial"/>
        </w:rPr>
        <w:t xml:space="preserve"> технической комиссии в течение 10 рабочих дней после его принятия направляется лицу (органу), указанному в подпунктах "а" - "в" пункта 2.2 настоящего Порядка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spacing w:val="2"/>
        </w:rPr>
        <w:t>В случаях, когда необходимо принятие неотложных мер, лицо, осуществляющее строительство, до начала работы технической комиссии должно: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рганизовать оказание первой помощи пострадавшим и при необходимости доставку их в медицинскую организацию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нять меры по предотвращению дальнейшего причинения вреда, обеспечению безопасного ведения работ, ограничению доступа людей в зону аварии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сохранить обстановку места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- зафиксировать сложившуюся обстановку (составить схемы, провести фото - или видеосъемку, другие мероприятия)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просить очевидцев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становить вероятные причины возникновения причиненного вреда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2.7. 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Заинтересованными лицами являются лица, которые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spacing w:val="2"/>
        </w:rPr>
        <w:t> 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осуществлением эксплуатации здания, сооружения, а также образцы (пробы) применяемых строительных материалов (конструкций)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8. При необходимости техническая комиссия может привлекать представителей предприятий, изготовивших строительные материа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9. </w:t>
      </w:r>
      <w:r>
        <w:rPr>
          <w:rFonts w:cs="Arial" w:ascii="Arial" w:hAnsi="Arial"/>
          <w:spacing w:val="2"/>
          <w:shd w:fill="FFFFFF" w:val="clear"/>
        </w:rPr>
        <w:t xml:space="preserve">Срок проведения расследования причин нарушения законодательства о градостроительной деятельности устанавливается </w:t>
      </w:r>
      <w:r>
        <w:rPr>
          <w:rFonts w:cs="Arial" w:ascii="Arial" w:hAnsi="Arial"/>
        </w:rPr>
        <w:t xml:space="preserve">Администрацией городского поселения при принятии решения об образовании технической комиссии </w:t>
      </w:r>
      <w:r>
        <w:rPr>
          <w:rFonts w:cs="Arial" w:ascii="Arial" w:hAnsi="Arial"/>
          <w:spacing w:val="2"/>
          <w:shd w:fill="FFFFFF" w:val="clear"/>
        </w:rPr>
        <w:t>и не может превышать трех месяцев с даты образования технической комиссии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hd w:fill="FFFFFF" w:val="clear"/>
        </w:rPr>
        <w:t>2.1</w:t>
      </w:r>
      <w:r>
        <w:rPr>
          <w:rFonts w:cs="Arial" w:ascii="Arial" w:hAnsi="Arial"/>
        </w:rPr>
        <w:t xml:space="preserve">0. </w:t>
      </w:r>
      <w:r>
        <w:rPr>
          <w:rFonts w:cs="Arial" w:ascii="Arial" w:hAnsi="Arial"/>
          <w:spacing w:val="2"/>
        </w:rPr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устанавливает характер причиненного вреда и определяет его размер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устанавливает причинно-следственную связь между нарушением законодательства о градостроительной деятельности и возникновением причиненного вреда, а также обстоятельства, указывающие на виновность лиц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1. Для решения задач, указанных в пункте 2.10. настоящего Порядка, техническая комиссия имеет право проводить следующие мероприятия: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 и видеосъемки, и оформление акта осмотра с приложением необходимых документов, включая схемы и чертежи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истребование у заинтересованных лиц материалов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г) организация проведения необходимых для выполнения задач, указанных в пункте 2.10. настоящего Порядка, экспертиз, исследований, лабораторных и иных испытаний, а также оценки размера причиненного вреда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) иные мероприятия, необходимость в проведении которых будет выявлена в ходе установления причин нарушения законодательства о градостроительной деятельности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2. По результатам работы технической комиссии составляется заключение, содержащее выводы: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и о размерах причиненного вреда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об обстоятельствах, указывающих на виновность лиц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о необходимых мерах по восстановлению благоприятных условий жизнедеятельности человека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лучае если техническая комиссия приходит к отрицательным выводам в отношении вопросов, указанных в подпунктах "а" и "в" пункта 2.10. настоящего Порядка, составляется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13. </w:t>
      </w:r>
      <w:r>
        <w:rPr>
          <w:rFonts w:cs="Arial" w:ascii="Arial" w:hAnsi="Arial"/>
          <w:color w:val="000000"/>
        </w:rPr>
        <w:t>Заключение технической комиссии утверждается постановлением Администрации городского поселения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временно с утверждением заключения технической комиссии Администрация городского поселения принимает решение о завершении работы технической комиссии. Администрацией городского поселения может быть принято решение о возвращении представленных материалов для проведения дополнительной проверк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техническая комиссия приходит к выводу о том, что причинение вреда физическим или юридическим лицам не связано с нарушением законодательства о градостроительной деятельности, администрация принимает решение о направлении материалов в соответствующий орган для дальнейшего расследования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14. </w:t>
      </w:r>
      <w:r>
        <w:rPr>
          <w:rFonts w:cs="Arial" w:ascii="Arial" w:hAnsi="Arial"/>
          <w:color w:val="000000"/>
        </w:rPr>
        <w:t>Утвержденное заключение технической комиссии размещается на официальном сайте Администрации городского поселения в информационно-телекоммуникационной сети "Интернет" в течение 10 рабочих дней с даты его утверждения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.15. </w:t>
      </w:r>
      <w:r>
        <w:rPr>
          <w:rFonts w:cs="Arial" w:ascii="Arial" w:hAnsi="Arial"/>
          <w:spacing w:val="2"/>
        </w:rPr>
        <w:t>Копия заключения технической комиссии в срок, указанный в пункте 2.14. настоящего Порядка, направляется (вручается):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физическому и (или) юридическому лицу, которому причинен вред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представителям граждан и их объединений - по их письменным запросам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2.16. Заинтересованные лица, а также представители граждан и их объединений, указанные в подпунктах "а", "б", "в" пункта 2.2.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hd w:fill="FFFFFF" w:val="clear"/>
        </w:rPr>
        <w:t xml:space="preserve">2.17. </w:t>
      </w:r>
      <w:r>
        <w:rPr>
          <w:rFonts w:cs="Arial" w:ascii="Arial" w:hAnsi="Arial"/>
        </w:rPr>
        <w:t>На основании заключения технической комиссии и с учетом ее рекомендаций лицо, допустившее нарушение законодательства о градостроительной деятельности, повлекшее причинение вреда, в месячный срок разрабатывает мероприятия по устранению допущенного нарушения и предотвращению подобных нарушений в дальнейшем, в тот же срок представляет эти мероприятия в Администрацию городского поселения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8. При установлении фактов административных правонарушений техническая комиссия направляет соответствующую информацию в надзорные органы для решения вопроса о привлечении виновных лиц к административной ответственности в порядке, установленном законом.</w:t>
      </w:r>
    </w:p>
    <w:sectPr>
      <w:headerReference w:type="default" r:id="rId5"/>
      <w:headerReference w:type="first" r:id="rId6"/>
      <w:type w:val="nextPage"/>
      <w:pgSz w:w="11906" w:h="16838"/>
      <w:pgMar w:left="1559" w:right="849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">
    <w:name w:val="Формула 1"/>
    <w:basedOn w:val="Normal"/>
    <w:qFormat/>
    <w:pPr>
      <w:keepLines/>
      <w:spacing w:lineRule="auto" w:line="360"/>
      <w:jc w:val="center"/>
    </w:pPr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34-6kcuxbuibpdjd8q.xn--p1ai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4:00Z</dcterms:created>
  <dc:creator>bondarenko</dc:creator>
  <dc:description/>
  <cp:keywords/>
  <dc:language>en-US</dc:language>
  <cp:lastModifiedBy>Пользователь</cp:lastModifiedBy>
  <cp:lastPrinted>2020-02-19T13:57:00Z</cp:lastPrinted>
  <dcterms:modified xsi:type="dcterms:W3CDTF">2021-02-08T05:46:00Z</dcterms:modified>
  <cp:revision>4</cp:revision>
  <dc:subject/>
  <dc:title>МОДЕЛЬНЫЙ АДМИНИСТРАТИВНЫЙ РЕГЛАМЕНТ</dc:title>
</cp:coreProperties>
</file>