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ГОРОД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от 09.07.2020 г._№109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публичного сервиту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азмещения объекта электросетевого</w:t>
      </w:r>
    </w:p>
    <w:p>
      <w:pPr>
        <w:pStyle w:val="Normal"/>
        <w:rPr/>
      </w:pPr>
      <w:r>
        <w:rPr>
          <w:sz w:val="22"/>
          <w:szCs w:val="22"/>
        </w:rPr>
        <w:t xml:space="preserve">хозяйства </w:t>
      </w:r>
      <w:r>
        <w:rPr>
          <w:color w:val="3D3D3D"/>
          <w:sz w:val="22"/>
          <w:szCs w:val="22"/>
        </w:rPr>
        <w:t>ВЛ-46-10-кВ ПС Красный Яр</w:t>
      </w:r>
    </w:p>
    <w:p>
      <w:pPr>
        <w:pStyle w:val="Normal"/>
        <w:rPr>
          <w:color w:val="3D3D3D"/>
          <w:sz w:val="22"/>
          <w:szCs w:val="22"/>
        </w:rPr>
      </w:pPr>
      <w:r>
        <w:rPr>
          <w:color w:val="3D3D3D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ходатайство публичного акционерного общества «Россети Юг» об установлении публичного сервитута </w:t>
      </w:r>
      <w:r>
        <w:rPr>
          <w:color w:val="3D3D3D"/>
          <w:sz w:val="22"/>
          <w:szCs w:val="22"/>
        </w:rPr>
        <w:t>в целях размещения объектов электросетевого хозяйства, их неотъемлемых технологических частей в соответствии с подпунктом 1</w:t>
      </w:r>
      <w:r>
        <w:rPr>
          <w:sz w:val="22"/>
          <w:szCs w:val="22"/>
        </w:rPr>
        <w:t xml:space="preserve"> статьи 39.37, </w:t>
      </w:r>
      <w:r>
        <w:rPr>
          <w:color w:val="3D3D3D"/>
          <w:sz w:val="22"/>
          <w:szCs w:val="22"/>
        </w:rPr>
        <w:t>подпунктом 5</w:t>
      </w:r>
      <w:r>
        <w:rPr>
          <w:sz w:val="22"/>
          <w:szCs w:val="22"/>
        </w:rPr>
        <w:t xml:space="preserve"> статьи 39.38, статьей 39.43  Земельного кодекса РФ, статьей 3.3, пунктами 1, 2 и 4 статьи 3.6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. расположенных в границах таких зон», руководствуясь   Уставом Красноярского город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1. В целях </w:t>
      </w:r>
      <w:r>
        <w:rPr>
          <w:color w:val="3D3D3D"/>
          <w:sz w:val="22"/>
          <w:szCs w:val="22"/>
        </w:rPr>
        <w:t xml:space="preserve">размещения объектов электросетевого хозяйства, их неотъемлемых технологических частей (ВЛ-46-10-кВ ПС Красный Яр), право собственности на которые возникло у </w:t>
      </w:r>
      <w:r>
        <w:rPr>
          <w:sz w:val="22"/>
          <w:szCs w:val="22"/>
        </w:rPr>
        <w:t>публичного акционерного общества «Россети Юг» до 01 сентября 2018 года, в соответствии со схемой расположения границ установить публичный сервитут в отношении следующих земельных участков общей площадью 101610 кв.м.:</w:t>
      </w:r>
    </w:p>
    <w:p>
      <w:pPr>
        <w:pStyle w:val="TextBody"/>
        <w:spacing w:lineRule="auto" w:line="240"/>
        <w:rPr/>
      </w:pPr>
      <w:r>
        <w:rPr>
          <w:rFonts w:eastAsia="Verdana;Arial;Helvetica;sans-se;Times New Roman" w:cs="Verdana;Arial;Helvetica;sans-se;Times New Roman" w:ascii="Verdana;Arial;Helvetica;sans-se;Times New Roman" w:hAnsi="Verdana;Arial;Helvetica;sans-se;Times New Roman"/>
          <w:color w:val="FF0000"/>
        </w:rPr>
        <w:t xml:space="preserve">    </w:t>
      </w:r>
      <w:r>
        <w:rPr>
          <w:color w:val="000000"/>
        </w:rPr>
        <w:t xml:space="preserve">1) с кадастровым номером 34:07:120003:451 местоположение: Волгоградская обл., Жирновский район, </w:t>
      </w:r>
      <w:r>
        <w:rPr>
          <w:bCs/>
          <w:color w:val="343434"/>
        </w:rPr>
        <w:t>рп. Красный Яр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/>
      </w:pPr>
      <w:r>
        <w:rPr>
          <w:rFonts w:eastAsia="Verdana;Arial;Helvetica;sans-se;Times New Roman" w:cs="Verdana;Arial;Helvetica;sans-se;Times New Roman" w:ascii="Verdana;Arial;Helvetica;sans-se;Times New Roman" w:hAnsi="Verdana;Arial;Helvetica;sans-se;Times New Roman"/>
          <w:color w:val="FF0000"/>
        </w:rPr>
        <w:t xml:space="preserve">    </w:t>
      </w:r>
      <w:r>
        <w:rPr>
          <w:color w:val="000000"/>
        </w:rPr>
        <w:t xml:space="preserve">2) с кадастровым номером 34:07:120003:333 местоположение: Волгоградская обл., Жирновский район, </w:t>
      </w:r>
      <w:r>
        <w:rPr>
          <w:bCs/>
          <w:color w:val="343434"/>
        </w:rPr>
        <w:t>рп. Красный Яр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/>
      </w:pPr>
      <w:r>
        <w:rPr>
          <w:rFonts w:eastAsia="Verdana;Arial;Helvetica;sans-se;Times New Roman" w:cs="Verdana;Arial;Helvetica;sans-se;Times New Roman" w:ascii="Verdana;Arial;Helvetica;sans-se;Times New Roman" w:hAnsi="Verdana;Arial;Helvetica;sans-se;Times New Roman"/>
          <w:color w:val="FF0000"/>
        </w:rPr>
        <w:t xml:space="preserve">    </w:t>
      </w:r>
      <w:r>
        <w:rPr>
          <w:color w:val="000000"/>
        </w:rPr>
        <w:t xml:space="preserve">3) с кадастровым номером 34:07:120003:378 местоположение: Волгоградская обл., Жирновский район, </w:t>
      </w:r>
      <w:r>
        <w:rPr>
          <w:bCs/>
          <w:color w:val="343434"/>
        </w:rPr>
        <w:t>рп. Красный Яр, ул. Камышинская, 3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/>
      </w:pPr>
      <w:r>
        <w:rPr>
          <w:rFonts w:eastAsia="Verdana;Arial;Helvetica;sans-se;Times New Roman" w:cs="Verdana;Arial;Helvetica;sans-se;Times New Roman" w:ascii="Verdana;Arial;Helvetica;sans-se;Times New Roman" w:hAnsi="Verdana;Arial;Helvetica;sans-se;Times New Roman"/>
          <w:color w:val="FF0000"/>
        </w:rPr>
        <w:t xml:space="preserve">    </w:t>
      </w:r>
      <w:r>
        <w:rPr>
          <w:color w:val="000000"/>
        </w:rPr>
        <w:t>4) с кадастровым номером 34:07:000000:228 местоположение: Волгоградская обл., Жирновский район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/>
      </w:pPr>
      <w:r>
        <w:rPr>
          <w:rFonts w:eastAsia="Verdana;Arial;Helvetica;sans-se;Times New Roman" w:cs="Verdana;Arial;Helvetica;sans-se;Times New Roman" w:ascii="Verdana;Arial;Helvetica;sans-se;Times New Roman" w:hAnsi="Verdana;Arial;Helvetica;sans-se;Times New Roman"/>
          <w:color w:val="FF0000"/>
        </w:rPr>
        <w:t xml:space="preserve">    </w:t>
      </w:r>
      <w:r>
        <w:rPr>
          <w:color w:val="000000"/>
        </w:rPr>
        <w:t>5) с кадастровым номером 34:07:000000:72 местоположение: Волгоградская обл., Жирновский район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/>
      </w:pPr>
      <w:r>
        <w:rPr>
          <w:rFonts w:eastAsia="Verdana;Arial;Helvetica;sans-se;Times New Roman" w:cs="Verdana;Arial;Helvetica;sans-se;Times New Roman" w:ascii="Verdana;Arial;Helvetica;sans-se;Times New Roman" w:hAnsi="Verdana;Arial;Helvetica;sans-se;Times New Roman"/>
          <w:color w:val="FF0000"/>
        </w:rPr>
        <w:t xml:space="preserve">    </w:t>
      </w:r>
      <w:r>
        <w:rPr>
          <w:color w:val="000000"/>
        </w:rPr>
        <w:t>6) с кадастровым номером 34:07:000000:195 местоположение: Волгоградская обл., Жирновский район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/>
      </w:pPr>
      <w:r>
        <w:rPr>
          <w:bCs/>
          <w:color w:val="000000"/>
        </w:rPr>
        <w:t xml:space="preserve">    </w:t>
      </w:r>
      <w:r>
        <w:rPr>
          <w:color w:val="000000"/>
        </w:rPr>
        <w:t>7) с кадастровым номером 34:07:000000:12 местоположение: Волгоградская обл., Жирновский район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/>
      </w:pPr>
      <w:r>
        <w:rPr>
          <w:bCs/>
          <w:color w:val="000000"/>
        </w:rPr>
        <w:t xml:space="preserve">    </w:t>
      </w:r>
      <w:r>
        <w:rPr>
          <w:color w:val="000000"/>
        </w:rPr>
        <w:t xml:space="preserve">8) с кадастровым номером 34:07:000000:79 местоположение: Волгоградская обл., Жирновский район, </w:t>
      </w:r>
      <w:r>
        <w:rPr>
          <w:bCs/>
          <w:color w:val="343434"/>
        </w:rPr>
        <w:t>рп. Красный Яр, с. Фомёнково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/>
      </w:pPr>
      <w:r>
        <w:rPr>
          <w:bCs/>
          <w:color w:val="000000"/>
        </w:rPr>
        <w:t xml:space="preserve">    </w:t>
      </w:r>
      <w:r>
        <w:rPr>
          <w:color w:val="000000"/>
        </w:rPr>
        <w:t xml:space="preserve">9) с кадастровым номером 34:07:000000:210 местоположение: Волгоградская обл., Жирновский район, </w:t>
      </w:r>
      <w:r>
        <w:rPr>
          <w:bCs/>
          <w:color w:val="343434"/>
        </w:rPr>
        <w:t>Красноярское городское поселение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10) с кадастровым номером 34:07:000000:78 местоположение: Волгоградская обл., Жирновский район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11) с кадастровым номером 34:07:000000:227 местоположение: Волгоградская обл., Жирновский район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12) с кадастровым номером 34:07:000000:195 местоположение: Волгоградская обл., Жирновский район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 xml:space="preserve">13) с кадастровым номером 34:07:120006:43 местоположение: Волгоградская обл., Жирновский район, </w:t>
      </w:r>
      <w:r>
        <w:rPr>
          <w:bCs/>
          <w:color w:val="343434"/>
        </w:rPr>
        <w:t>р.п. Красный Яр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14) с кадастровым номером 34:07:120003:34 местоположение: Волгоградская обл., Жирновский район, </w:t>
      </w:r>
      <w:r>
        <w:rPr>
          <w:bCs/>
          <w:color w:val="343434"/>
        </w:rPr>
        <w:t>р.п. Красный Яр, ул. Октябрьская, дом 29/2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15) с кадастровым номером 34:07:120004:1120 местоположение: Волгоградская обл., Жирновский район, </w:t>
      </w:r>
      <w:r>
        <w:rPr>
          <w:bCs/>
          <w:color w:val="343434"/>
        </w:rPr>
        <w:t>Жирновское лесничество, Красноярское участковое лесничество, квартал 126, часть выдела 1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>
          <w:bCs/>
          <w:color w:val="000000"/>
        </w:rPr>
      </w:pPr>
      <w:r>
        <w:rPr>
          <w:color w:val="000000"/>
        </w:rPr>
        <w:t xml:space="preserve">16) с кадастровым номером 34:07:120004:932 местоположение: Волгоградская обл., Жирновский район, </w:t>
      </w:r>
      <w:r>
        <w:rPr>
          <w:bCs/>
          <w:color w:val="343434"/>
        </w:rPr>
        <w:t>Красноярское городское поселение</w:t>
      </w:r>
      <w:r>
        <w:rPr>
          <w:bCs/>
          <w:color w:val="000000"/>
        </w:rPr>
        <w:t>;</w:t>
      </w:r>
    </w:p>
    <w:p>
      <w:pPr>
        <w:pStyle w:val="TextBody"/>
        <w:spacing w:lineRule="auto" w:line="240"/>
        <w:rPr>
          <w:bCs/>
          <w:color w:val="000000"/>
        </w:rPr>
      </w:pPr>
      <w:r>
        <w:rPr>
          <w:bCs/>
          <w:color w:val="000000"/>
        </w:rPr>
        <w:t>17)</w:t>
      </w:r>
      <w:r>
        <w:rPr>
          <w:color w:val="000000"/>
        </w:rPr>
        <w:t xml:space="preserve"> с кадастровым номером 34:07:120006:4083 местоположение: Волгоградская обл., Жирновский район, </w:t>
      </w:r>
      <w:r>
        <w:rPr>
          <w:bCs/>
          <w:color w:val="343434"/>
        </w:rPr>
        <w:t>Красноярское городское поселение</w:t>
      </w:r>
      <w:r>
        <w:rPr>
          <w:bCs/>
          <w:color w:val="000000"/>
        </w:rPr>
        <w:t>;</w:t>
      </w:r>
    </w:p>
    <w:p>
      <w:pPr>
        <w:pStyle w:val="TextBody"/>
        <w:spacing w:lineRule="auto" w:line="240" w:before="0" w:after="0"/>
        <w:rPr>
          <w:bCs/>
          <w:color w:val="343434"/>
          <w:shd w:fill="FFFFFF" w:val="clear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Утвердить границы публичного сервитута согласно графического описания зоны публичного сервитута для размещения объекта </w:t>
      </w:r>
      <w:r>
        <w:rPr>
          <w:color w:val="3D3D3D"/>
          <w:sz w:val="22"/>
          <w:szCs w:val="22"/>
        </w:rPr>
        <w:t>ВЛ-46-10-кВ ПС Красный Яр</w:t>
      </w:r>
      <w:r>
        <w:rPr>
          <w:sz w:val="22"/>
          <w:szCs w:val="22"/>
        </w:rPr>
        <w:t>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Публичный сервитут устанавливается в интересах публичного акционерного общества «Россети Юг» (далее – обладатель публичного сервитута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 Публичный сервитут устанавливается сроком на 49 л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Срок, в течение которого использование земельных участков с кадастровыми номерами: 34:07:120003:451, 34:07:120003:333, 34:07:120003:378, 34:07:000000:228, 34:07:000000:72, 34:07:000000:195, 34:07:000000:12, 34:07:000000:79, 34:07:000000:210, 34:07:000000:78, 34:07:000000:227, 34:07:000000:195, 34:07:120006:43, 34:07:120003:34, 34:07:120004:1120, 34:07:120004:932, 34:07:120006:4083, в соответствии с их разрешенным использованием будет невозможного или существенно затруднено в связи с осуществлением публичного сервитута составляет 49 лет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ри осуществлении публичного сервитута осуществляется по графику и в сроки, установленные разделом IV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6. Плата за публичный сервитут не устанавливаетс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7. Довести до сведения обладателя публичного сервитут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7.1. Обладатель публичного сервитута вправе заключить с правообладателями земельных участков соглашения об осуществлении публичного сервитута в соответствии с Земельным кодексом Российской Федерации. В случае отсутствия соглашения об осуществлении публичного сервитута обладатель публичного сервитута осуществляет деятельность на условиях, указанных в решении об установлении публичного сервитута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7.2. Обладатель публичного сервитута обязан привести земельный участок в состояние, пригодное для его использования в соответствии с видом разрешенного использования, в сроки предусмотренные пунктом 8 статьи 39.50 Земельного кодекс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8. специалисту 2 категории администрации Красноярского городского поселения Л.Н. Шмойловой</w:t>
      </w:r>
      <w:r>
        <w:rPr/>
        <w:t xml:space="preserve"> </w:t>
      </w:r>
      <w:r>
        <w:rPr>
          <w:sz w:val="22"/>
          <w:szCs w:val="22"/>
        </w:rPr>
        <w:t>в течение пяти рабочих дней со дня принятия постановления об установлении публичного сервитута обеспечить проведение мероприятий в соответствии с пунктом 7 статьи 39.43 Земельного кодекса Российской Федерац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9. Настоящее постановление подлежит размещению на официальном сайте</w:t>
      </w:r>
      <w:r>
        <w:rPr>
          <w:sz w:val="22"/>
          <w:szCs w:val="22"/>
        </w:rPr>
        <w:t xml:space="preserve"> администрации Красноярского городского поселения Жирновского муниципального района</w:t>
      </w:r>
      <w:r>
        <w:rPr>
          <w:color w:val="000000"/>
          <w:sz w:val="22"/>
          <w:szCs w:val="22"/>
        </w:rPr>
        <w:t xml:space="preserve">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                                                                                                                                       В.Г. Зудов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8:00Z</dcterms:created>
  <dc:creator>Зарицкая</dc:creator>
  <dc:description/>
  <cp:keywords/>
  <dc:language>en-US</dc:language>
  <cp:lastModifiedBy>Пользователь</cp:lastModifiedBy>
  <cp:lastPrinted>2020-07-14T15:04:00Z</cp:lastPrinted>
  <dcterms:modified xsi:type="dcterms:W3CDTF">2020-07-14T11:52:00Z</dcterms:modified>
  <cp:revision>16</cp:revision>
  <dc:subject/>
  <dc:title>ПОСТАНОВЛЕНИЕ АДМИНИСТРАЦИИ КРАСНОЯРСКОГО ГОРОДСКОГО ПОСЕЛЕНИЯ ЖИРНОВСКОГО МУНИЦИПАЛЬНОГО РАЙОНА ВОЛГОГРАДСКОЙ ОБЛАСТИ</dc:title>
</cp:coreProperties>
</file>