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РНОВ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ГОРОДСКОГО ПОСЕЛЕНИЯ</w:t>
      </w:r>
    </w:p>
    <w:p>
      <w:pPr>
        <w:pStyle w:val="Heading3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ID="Line 49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8.02.2019 года №18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разреш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реализации на территории </w:t>
      </w:r>
      <w:r>
        <w:rPr>
          <w:rFonts w:cs="Times New Roman" w:ascii="Times New Roman" w:hAnsi="Times New Roman"/>
          <w:bCs/>
          <w:sz w:val="24"/>
        </w:rPr>
        <w:t>Красноярского городского</w:t>
      </w:r>
      <w:r>
        <w:rPr>
          <w:rFonts w:cs="Times New Roman" w:ascii="Times New Roman" w:hAnsi="Times New Roman"/>
          <w:sz w:val="24"/>
        </w:rPr>
        <w:t xml:space="preserve"> поселения  Федерального закона от 27 июля 2010 года № 210-ФЗ «Об ор</w:t>
        <w:softHyphen/>
        <w:t>ганизации предоставления государственных и муниципальных услуг», в соот</w:t>
        <w:softHyphen/>
        <w:t>ветствии с постановлением Правительства Российской Федерации  от 16 мая 2011 года № 373 «О разработке и утверждении административных ре</w:t>
        <w:softHyphen/>
        <w:t>гламентов исполнения государственных функций и административных регла</w:t>
        <w:softHyphen/>
        <w:t xml:space="preserve">ментов предоставления государственных услуг», </w:t>
      </w:r>
      <w:r>
        <w:rPr>
          <w:rFonts w:eastAsia="Lucida Sans Unicode" w:cs="Times New Roman" w:ascii="Times New Roman" w:hAnsi="Times New Roman"/>
          <w:kern w:val="2"/>
          <w:sz w:val="24"/>
          <w:lang w:eastAsia="hi-IN" w:bidi="hi-IN"/>
        </w:rPr>
        <w:t>Законом Волгоградской области от  27 февраля 2009 года № 1854-ОД  «Об охране зеленых насаждений на территории Волгоградской области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решением Совета Красноярского городского поселения «Предоставление разрешения на осуществление земляных рабо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№ 11/42 от 28.09.2017, руководствуясь Уставом Красноярского городского поселения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городского поселения по предоставлению муниципальной услуги «Предоставление разрешения на осуществление земляных рабо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администрации Красноярского город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 01.11.2017 г. №223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«Предоставление разрешения на осуществление земляных работ» признать утратившим силу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подписания и подлежит официальному обнародованию, а также размещению на официальном сайте Красноярского городского поселения Жир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ry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дразделе «Административные регламенты» раздела «Муниципальные услуги»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                                             В.Г. Зу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ярского городского поселен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от 08.02.2019 г.    №18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расноярского город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разрешения на осуществление земляных рабо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разработан в целях повышения качества предоставления и доступности муниципальной услуги: «Предоставление разрешения на осуществление земляных работ» (далее – муниципальная услуга), создания комфортных условий для получ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Описание заявител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</w:t>
        <w:tab/>
        <w:t>Потребителями муниципальной услуги являются юридические лица (далее - пользовател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Порядок информирования о правилах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Сведения о месте нахождения, контактных телефонах и графике работы администрации Красноярского городского поселения Жирновского муниципального района, организаций, участвующих в предоставлении муниципальной услуги, МФЦ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аходится по адресу: 403780 р.п. Красный Яр ул. Пушкина д. 1 Жирновский район, Волгоградская обла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8:00 – 17: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2:00 – 13: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 - воскресень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(844-5) 6-13-93, факс 8 (844-54) 6-11-7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adm_</w:t>
      </w:r>
      <w:r>
        <w:rPr>
          <w:rFonts w:cs="Times New Roman" w:ascii="Times New Roman" w:hAnsi="Times New Roman"/>
          <w:sz w:val="24"/>
          <w:szCs w:val="24"/>
          <w:lang w:val="en-US"/>
        </w:rPr>
        <w:t>kryar</w:t>
      </w:r>
      <w:r>
        <w:rPr>
          <w:rFonts w:cs="Times New Roman" w:ascii="Times New Roman" w:hAnsi="Times New Roman"/>
          <w:sz w:val="24"/>
          <w:szCs w:val="24"/>
        </w:rPr>
        <w:t>@mail.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находится по адресу: 403791 Волгоградская область г. Жирновск ул. Ломоносова д. 6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9:00 – 18: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:00 – 14: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 – воскресень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(844-54) 5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</w:rPr>
        <w:t>32-2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mfc.volganet.ru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fc.volgane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Информация о порядке предоставления муниципальной услуги предста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, а также в федеральной государственной информационной системе «Единый портал государственных и муниципальных услуг (функций)), публикации в средствах массовой информ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Основными требованиями к информированию заявителей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изложения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ая  информация  о  МФЦ (контактные данные, график работы      и т.д.) размещена на Едином портале сети центров и офисов "Мои Документы" (МФЦ) Волгоградской области в информационно-телекоммуникационной сети Интернет по адресу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mfc.volganet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(далее – официальный сайт МФЦ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месте нахождения и графике работы уполномоченного органа, о порядке предоставления государственной (муниципальной) услуги размещается на официальном сайте уполномоченного органа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  и муниципальных услуг) и государственной информационной системе "Портал государственных и муниципальных услуг (функций) Волгоградской области"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olgane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) (далее – Региональный портал государственных и муниципальных услуг), на информационных стендах непосредственно в помещении уполномоченного органа и МФЦ, а также предоставляется непосредственно работниками и должностными лицами уполномоченного органа по телефо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Порядок получения консультаций (справок) о предоставлении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ирование пользователя о предоставлении  муниципальной услуги осуществляется специалистом в ходе личного приема, а также с использованием почтовой, телефонной 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При ответах на устные обращения пользователей данной муниципальной услуги (по телефону или лично) специалист подробно и корректно (с  использованием официально-делового стиля речи) информирует обратившихся о порядке и сроках предоставления муниципальной услуги, а также предоставляет иную интересующую  информацию по вопросу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Консультации предоставляются по вопрос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а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и оформления документов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, порядка и сроков выдачи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м вопросам, регламентируемым настоящим Административным регламент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Наименование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разрешения на проведение земляных рабо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Красноярского городского поселения и осуществляется специалистом по вопросам ЖКХ Администрации Красноярского городского поселения (далее - специалис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должностным лицом на Выдачу разрешения на проведение земляных работ или отказа в выдаче такого является Глава Красноярского город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и результатами рассмотрения вопроса о предоставлении муниципальной услуги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шение об отказе в выдаче разреш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 допускается требовать от заявителя представления документов  и информации, отсутствие и (или) недостоверность которых не указывались при первоначальном отказе в приеме документов, необходимых    для предоставления государственной (муниципальной) услуги, либо в предоставлении государственной  (муниципальной) услуги, за исключением следующих случае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государственной (муниципальной) услуги и документах, поданных заявителем после первоначального отказа                 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   в представленный ранее комплект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 для предоставления государственной  (муниципальной) услуги, либо в предоставлении государственной (муниципальной)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(муниципальную) услугу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органа, предоставляющего государственную (муниципальную) услугу, при первоначальном отказе в приеме документов, необходимых для предоставления государственной (муниципальной) услуги, был уведомлен заявитель, а также приносятся извинения за доставленные неудоб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 Предоставление муниципальной услуги  осуществляется 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Красноярского городского поселения Жирновского муниципального района Волгоградской област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6.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Государственная пошлина и иная плата за предоставление государственной (муниципальной) услуги не взимаетс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Запрещается требовать от заявителя (представителя) плату в случае внесения изменений в выданный ему по результатам предоставления государственной (муниципальной) услуги документ, направленных на исправление ошибок, допущенных по вине уполномоченного органа, предоставляющего государственную услугу, МФЦ, организаций, указанных в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асти 1.1 статьи 16</w:t>
        </w:r>
      </w:hyperlink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Федерального закона от 27 июля 2010 г. № 210-ФЗ   "Об организации предоставления государственных и муниципальных услуг",  а также их должностных лиц,  муниципальных служащих,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Требования к составу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ля предоставления муниципальной услуги пользователем  предоставляются документы в соответствии с перечнем документов, необходимых для получения муниципальной услуги, изложенным в подразделе 2.8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При приеме документов не допускается истребование документов, не предусмотренных настоящим Административным регламен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документов, необходимых для предост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по форме,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ую документацию (для ознакомления), согласованную в установленном поряд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у ограждения и организации движения транспорта, а также график выполнения работ, согласованные с ОГИБДД МО МВД России «Жирновский» (далее - ГИБД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лицензии на право производства соответствующих видов работ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Документы (их копии или сведения, содержащиеся в них), указанные в подпункте 5 пункта 2.8.1 настоящего регламента, запрашиваются администрацией Красноярского городского поселения  в государственных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Документы, указанные в подпунктах 1,2,3, 4,6,7 пункта 2.8.1 настояще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од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Красноярского городского поселения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4. Запрещено требовать от заявител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 и информации, которые находятся в распоряжении 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непредставление документов, указанных в пункте 2.8.1 настоя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прекращения предоставления муниципальной услуги либо отказа в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Перечень оснований для отказа в предоставлении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документов, указанных в пункте 2.8.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соответствие параметров построенного, реконструированного, отремонтированного объекта капитального строительства проектной документ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писано ненадлежащим лиц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заявления, адрес заявителя не поддаются прочт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 содержанию лишено смыс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Перечень оснований для прекращения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просит не рассматривать заявление, направленное ране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ребования к письменному запросу пользова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запрос пользователя (далее - запрос) в обязательном порядке должен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юридического лиц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пользова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темы (вопрос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пользователя и да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исьменный запрос пользователю дается ответ в 30-дневный с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Требования к местам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Помещения, в которых предоставляется муниципальная услуга, должны соответствовать предъявляемым к ним требов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В администрации выделяется помещение для приема заявителей. Кабинет приема заявителей должны быть оборудован вывеской с указани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ерерыва на обе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Для ожидания приема заявителям отводится специальное место, оборудованное стульями, столами для возможности оформления документов, и обеспечиваются образцами заполнения документов, перечнем документов, необходимых для предоставления муниципальной услуги, бланками заявлений и письменными принадлежност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4. В помещениях, в которых предоставляется муниципальная услуга, на видном доступном месте размещается информация, которая содержат следующую информаци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явлений и образцы их запол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администрации, должностных лиц и муниципальных служащ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информация, необходимая для получ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5 Входы в здание для предоставления государствен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граждан с ограниченными возможностями передвижения к помещениям, в которых предоставляется государственная услуг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ание персоналом учреждения помощи инвалидам в посадке в транспортное средство и высадки из него перед входом в учреждение, в том числе с использованием кресла-коляс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ый вход инвалидов в учреждение и выход из не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инвалидов по территории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в учреждение сурдопереводчика и тифлосурдопереводчи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, а также особенности выполнения административных процедур  в многофункциональных центрах предоставления государственных и муниципальных услу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, сроки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пятнадцати рабочих дней с момента обращения в Администр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В случае представления соответствующих исходных данных не в полном объеме, согласно подразделу 2.5 настоящего Административного регламента, или с нарушением действующего законодательства РФ оформление приостанавливается до устранения недоста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льзователь информируется о причинах приостановления (отклонения)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Дополнительные (откорректированные) исходные данные для выдачи разрешения на проведение земляных работ, пользователь представляет в Администрацию в течение 10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Если работы в указанные в разрешение сроки не могут быть выполнены, организация, производящая работы, обязана за 3 дня до истечения срока продлить срок действия разрешения у Главы Красноярского город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я для отказа в предоставлении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Пользователю отказывается в предоставлении муниципальной услуги по следующим основан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утвержденной в установленном порядке проектной докумен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снования для отказа в предоставлении муниципальной услуги являются исчерпывающи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едоставление услуги может быть приостановлено в следующих случаях при отсутств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и по форме, утвержденной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ограждения и организации движения транспорта, а также график выполнения работ, согласованные с ГИБД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лицензии на право производства соответствующих видов работ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тивные процед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й прием документов для получения муниципальной услуги от пользов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существляет проверку заявки (бланк предоставляется специалистом) с приложенными докумен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х соответствие требованиям, указанным в подразделе 2.5 настоящего Административного реглам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тсутствие в заявке и прилагаемых к ней документах (рабочей документации, рабочих проектов) неоговоренных исправлений, не позволяющих однозначно истолковывать их содержание, подчисток либо приписок, зачеркнутых с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, объясняет пользователю содержание выявленных недостатков и предлагает принять меры по их устран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меются основания для отказа в рассмотрении заявления, но пользователь настаивает на его принятии, специалист делает запись в заявке о наличии оснований для отказа и возможностей их устран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соответствия представленных документов всем требованиям, указанным в подразделах 2.5 и 2.6  настоящего Административного регламента, специалист выдает пользователю разрешение на проведение земляных работ, подписанное Главой Красноярского городского поселения, а в случае его отсутствия  - лицом, его замещающим, и заверенное печа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, который находится у специалист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 и формы контроля за предоставлением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Текущий контроль за сроками исполнения ответственным должностным лицом положений настоящего Административного регламента и иных нормативно-правовых актов, устанавливающих требования к оказанию муниципальной услуги, осуществляется Главой Красноярского город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Ответственность за организацию работы по предоставлению муниципальной услуги возлагается на Главу Красноярского город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Досудебный (внесудебный) порядок обжалования решений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ействий (бездействия) уполномоченного органа, МФЦ, организаций, указанных в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> Федерального закона    от 27 июля 2010   № 210-ФЗ "Об организации предоставления государственных и муниципальных услуг", а также их должностных лиц Российской Федер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уполномоченного органа, МФЦ, организаций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№ 210-ФЗ "Об организации предоставления государственных и муниципальных услуг",  а также их должностных лиц, в том числе в следующих случая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заявителя о предоставлении государственной услуги, запроса, указанного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№ 210-ФЗ "Об организации предоставления государственных и муниципальных услуг" (далее – Федеральный закон  № 210-ФЗ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№ 210-ФЗ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 или информации  либо осуществление действий, предоставление или осуществление которых 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государствен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государственной услуги, у заявител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уполномоченного органа, должностного лица, МФЦ, работника МФЦ, организац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е у заявителя (представителя заявителя) при предоставлении государственной услуги документов или информации, отсутствие и (или) недостоверность которых не указывались  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ами четвертым – восьмым пункта 2.8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 в электронной форме в уполномоченный орган, МФЦ, либо в орган государственной власти (орган местного самоуправления) публично-правовое образование, являющийся учредителем МФЦ (далее - учредитель МФЦ), а также в организации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государственной услугу, единого портала государственных и муниципальных услуг  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МФЦ, работника 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  при личном приеме заяв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ы на решения, принятые руководителем органа, предоставляющего государственной услугу,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уполномоченного органа, его должностного лица, или муниципального служащего, МФЦ, его руководителя и (или) работник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либо муниципального служащего, МФЦ, работника МФЦ, организаций, предусмотренных   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   и действиями (бездействием) наименование уполномоченного органа, должностного лица или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, работниками МФЦ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 в течение трех дней со дня ее поступ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№ 210-ФЗ, подлежит рассмотрению в течение пятнадцати рабочих дней со дня  ее регистрации, а в случае обжалования отказа уполномоченного органа, МФЦ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если в жалобе не указаны фамилия заявителя, направившего жалобу, и почтовый адрес, по которому должен быть направлен ответ, ответ    на жалобу не д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ние правомерными решения и (или) действий (бездействия) должностных лиц, муниципальных служащих уполномоченного органа, МФЦ, работника МФЦ, а также организаций, предусмотренных  частью 1.1 статьи 16 Федерального закона № 210-ФЗ, или их работников, участвующих в предоставлении государствен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 в целях получения государствен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Заявители вправе обжаловать решения, принятые при предоставлении государствен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судебном порядке 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государственной услуги, не распространяются на отношения, регулируемые Федеральным законом от 02 мая 2006 № 59-ФЗ "О порядке рассмотрения обращений граждан Российской Федерации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разреш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расноярского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РАЗРЕШЕНИЯ НА ПРОВЕДЕНИЕ ЗЕМЛЯНЫХ РАБ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, производитель работ 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объекта 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приятия) _________________ 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ФИ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разрешение на проведение земляных раб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асноярского городского поселения 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разреш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ДЕЙСТВИЕ (БЕЗДЕЙСТВИЕ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(наименование ОМСУ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Наименование ____________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разреш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___________(наименование ОМСУ) ___________________________________________________________________________ ПО ЖАЛОБЕ НА ДЕЙСТВИЕ (БЕЗДЕЙСТВИЕ) ОМС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е  и  иные  обстоятельства   дела, установленные органом или должностным лицом, рассматривающим жалобу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удовлетворена полностью или частичн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 по жалоб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_kryar.ru/" TargetMode="External"/><Relationship Id="rId4" Type="http://schemas.openxmlformats.org/officeDocument/2006/relationships/hyperlink" Target="http://mfc.volganet.ru/" TargetMode="External"/><Relationship Id="rId5" Type="http://schemas.openxmlformats.org/officeDocument/2006/relationships/hyperlink" Target="http://mfc.volganet.ru/" TargetMode="External"/><Relationship Id="rId6" Type="http://schemas.openxmlformats.org/officeDocument/2006/relationships/hyperlink" Target="consultantplus://offline/ref=19416548424AEEB352AE2A5843E30B4059AD1D418C73B7C938634C9A2D002830A31585976EF1BFC2C3vAL" TargetMode="External"/><Relationship Id="rId7" Type="http://schemas.openxmlformats.org/officeDocument/2006/relationships/hyperlink" Target="consultantplus://offline/ref=3BD860DBFDAF1D86B1551C494AB53AAECD57F5CED2F4F7190FAE692E40D9D201D94D11FBA17480DB08t8H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A889D916D8CCA63FEA8702672F52EF815B47E0B73C82B770F3C3BBBFF1EA9779387FEF208DV2TCL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6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F67E2581701D00929E4F46049104D6C3043F019207BFC64419F7EC3EB820C64B945127D662AA87CHAAEM" TargetMode="External"/><Relationship Id="rId18" Type="http://schemas.openxmlformats.org/officeDocument/2006/relationships/hyperlink" Target="consultantplus://offline/ref=9215AC8A1E463DFF740A80FB31FBF0B2612AA2B4E714CBC50206CADC0DD46A6F507464BF337222E6f1NCM" TargetMode="External"/><Relationship Id="rId19" Type="http://schemas.openxmlformats.org/officeDocument/2006/relationships/hyperlink" Target="consultantplus://offline/ref=2B41579ADA7722726A9FBAB0A32810685311FFCA5FB31566FE0374C76B94DAA1432E2CF1DC3B94F8b0P9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166B6C834A40D9ED059D12BC8CDD9D84D13C7A68142196DE02C83138nBMDI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3:00Z</dcterms:created>
  <dc:creator>Olga</dc:creator>
  <dc:description/>
  <cp:keywords/>
  <dc:language>en-US</dc:language>
  <cp:lastModifiedBy>Пользователь</cp:lastModifiedBy>
  <cp:lastPrinted>2019-02-11T13:31:00Z</cp:lastPrinted>
  <dcterms:modified xsi:type="dcterms:W3CDTF">2019-11-08T05:24:00Z</dcterms:modified>
  <cp:revision>6</cp:revision>
  <dc:subject/>
  <dc:title/>
</cp:coreProperties>
</file>