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sz w:val="24"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2.2025 г.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о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а технического состоя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ризнанных аварийн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лежащими сносу или реконструк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Федеральным законом от 06.10.2003 № 131-ФЗ «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»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Уставом  Красноярского городского поселения Жирновского муниципального района Волгоград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 Жирновского муниципального района Волгоградской области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зов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ведомственную комиссию по проведению мониторинга технического состояния многоквартирных домов, признанных аварийными и </w:t>
      </w: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, расположенных на территор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утвердить ее состав согласно при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Красноярского городского поселения от 17.10.2025 г. № 166  «Об утверждении Порядка проведения  мониторинга технического состояния многоквартирных домов, признанных аварийными и подлежащими сносу или реконструкции, расположенных на территории Красноярского городского поселения Жирновского муниципального района Волгоград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В.Г.Зу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февраля 2025 г.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Краснояр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 Настоящий Порядок определяет процедуру организации проведения мониторинга </w:t>
      </w:r>
      <w:r>
        <w:rPr>
          <w:rFonts w:cs="Times New Roman" w:ascii="Times New Roman" w:hAnsi="Times New Roman"/>
          <w:sz w:val="24"/>
          <w:szCs w:val="24"/>
        </w:rPr>
        <w:t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Красноярского городского поселения Жирновского муниципального района Волгоградской области (далее – Порядок)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- обеспечения жилищных прав граждан, проживающих в многоквартирных домах, </w:t>
      </w:r>
      <w:r>
        <w:rPr/>
        <w:t xml:space="preserve">признанных аварийными и подлежащими сносу или реконструкции, </w:t>
      </w:r>
      <w:r>
        <w:rPr>
          <w:color w:val="000000"/>
        </w:rPr>
        <w:t xml:space="preserve">в том числе права на первоочередное расселение граждан; 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троля технического состояния многоквартирных домов, 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Ответственным за организацию проведения </w:t>
      </w:r>
      <w:r>
        <w:rPr>
          <w:rFonts w:cs="Times New Roman" w:ascii="Times New Roman" w:hAnsi="Times New Roman"/>
          <w:sz w:val="24"/>
          <w:szCs w:val="24"/>
        </w:rPr>
        <w:t>мониторинга технического состояния многоквартирных домов, признанных аварийными и подлежащими сносу или реконструкции,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аснояр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ведомственная комиссия по проведению мониторинга технического состояния многоквартирных домов, признанных аварийными и </w:t>
      </w: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, расположенных на территор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комиссия/рабочая группа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/рабочая груп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по согласованию к работе комиссии/рабочей группы представителей органов государственной власти, органов местного самоуправления муниципальных образований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ых организаций, экспертов для решения вопросов, входящих в компетенцию комиссии/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/рабочая группа правомочна принимать решение (имеет кворум), если в заседании комиссии/рабочей группы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комиссии/рабочей группы осуществляет администрация Красноярского городского поселения Жирновского муниципального района Волгоградской области.</w:t>
      </w:r>
    </w:p>
    <w:p>
      <w:pPr>
        <w:pStyle w:val="Style23"/>
        <w:spacing w:before="0" w:after="0"/>
        <w:ind w:firstLine="709"/>
        <w:jc w:val="both"/>
        <w:rPr>
          <w:i/>
          <w:i/>
          <w:u w:val="single"/>
        </w:rPr>
      </w:pPr>
      <w:r>
        <w:rPr>
          <w:iCs/>
        </w:rPr>
        <w:t>1.5. Комиссия/рабочая группа</w:t>
      </w:r>
      <w:r>
        <w:rPr>
          <w:i/>
        </w:rPr>
        <w:t xml:space="preserve"> </w:t>
      </w:r>
      <w:r>
        <w:rPr/>
        <w:t>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не ре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раза в год осуществляет комиссионный монитор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4"/>
          <w:szCs w:val="24"/>
        </w:rPr>
        <w:t>многоквартирных дом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технический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ет план проведения технического мониторин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оведения технического мониторинга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, являющееся членом саморегулируемой организ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 части 4 статьи 55.26-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 (далее – специализированная организ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яет анализ результатов проведенного специализированной организацией технического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информирует главу </w:t>
      </w:r>
      <w:r>
        <w:rPr>
          <w:rFonts w:cs="Times New Roman" w:ascii="Times New Roman" w:hAnsi="Times New Roman"/>
          <w:sz w:val="24"/>
          <w:szCs w:val="24"/>
        </w:rPr>
        <w:t>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результатах монитор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заключения муниципального контракта с так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муниципального задания для муниципального учреждения, являющегося специализированной организацией. </w:t>
      </w:r>
    </w:p>
    <w:p>
      <w:pPr>
        <w:pStyle w:val="Style23"/>
        <w:spacing w:before="0" w:after="0"/>
        <w:ind w:firstLine="709"/>
        <w:jc w:val="both"/>
        <w:rPr>
          <w:shd w:fill="FFFFFF" w:val="clear"/>
        </w:rPr>
      </w:pPr>
      <w:r>
        <w:rPr/>
        <w:t xml:space="preserve">1.7. </w:t>
      </w:r>
      <w:r>
        <w:rPr>
          <w:shd w:fill="FFFFFF" w:val="clear"/>
        </w:rPr>
        <w:t xml:space="preserve">Специализированная организация по итогам проведения </w:t>
      </w:r>
      <w:r>
        <w:rPr/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spacing w:val="-6"/>
          <w:shd w:fill="FFFFFF" w:val="clear"/>
        </w:rPr>
        <w:t>с</w:t>
      </w:r>
      <w:r>
        <w:rPr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iCs/>
          <w:shd w:fill="FFFFFF" w:val="clear"/>
        </w:rPr>
        <w:t>Порядку</w:t>
      </w:r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</w:rPr>
        <w:t xml:space="preserve">с указанием в нем </w:t>
      </w:r>
      <w:r>
        <w:rPr>
          <w:spacing w:val="-6"/>
        </w:rPr>
        <w:t xml:space="preserve">вывода о наличии </w:t>
      </w:r>
      <w:r>
        <w:rPr>
          <w:spacing w:val="-6"/>
          <w:shd w:fill="FFFFFF" w:val="clear"/>
        </w:rPr>
        <w:t>или отсутствии</w:t>
      </w:r>
      <w:r>
        <w:rPr>
          <w:spacing w:val="-6"/>
        </w:rPr>
        <w:t xml:space="preserve"> угрозы обрушения аварийного дома и направляет его в администрацию </w:t>
      </w:r>
      <w:r>
        <w:rPr/>
        <w:t>Красноярского городского поселения Жирновского муниципального района Волгоградской области</w:t>
      </w:r>
      <w:r>
        <w:rPr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Times New Roman" w:ascii="Times New Roman" w:hAnsi="Times New Roman"/>
          <w:sz w:val="24"/>
          <w:szCs w:val="24"/>
        </w:rPr>
        <w:t>многоквартирного дом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</w:t>
      </w:r>
      <w:r>
        <w:rPr>
          <w:rFonts w:cs="Times New Roman" w:ascii="Times New Roman" w:hAnsi="Times New Roman"/>
          <w:sz w:val="24"/>
          <w:szCs w:val="24"/>
        </w:rPr>
        <w:t>администрацию Красноярского городского поселения Жирновского муниципального района Волгоградской области, иных лиц, ответственных за эксплуатацию объекта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rStyle w:val="Emphasis"/>
          <w:color w:val="000000"/>
        </w:rPr>
        <w:t xml:space="preserve">     </w:t>
      </w:r>
      <w:r>
        <w:rPr>
          <w:color w:val="000000"/>
        </w:rPr>
        <w:t xml:space="preserve">   </w:t>
      </w:r>
      <w:r>
        <w:rPr>
          <w:color w:val="000000"/>
        </w:rPr>
        <w:t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 глава </w:t>
      </w:r>
      <w:r>
        <w:rPr/>
        <w:t xml:space="preserve"> Красноярского городского поселения Жирновского муниципального района Волгоградской области</w:t>
      </w:r>
      <w:r>
        <w:rPr>
          <w:color w:val="000000"/>
        </w:rPr>
        <w:t xml:space="preserve"> принимает решение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соответствующей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 </w:t>
      </w:r>
      <w:r>
        <w:rPr>
          <w:spacing w:val="-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8. Учет и хранение заключений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 специализированной организации</w:t>
      </w:r>
      <w:r>
        <w:rPr>
          <w:rFonts w:cs="Times New Roman" w:ascii="Times New Roman" w:hAnsi="Times New Roman"/>
          <w:sz w:val="24"/>
          <w:szCs w:val="24"/>
        </w:rPr>
        <w:t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главой 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технического состояния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ризнанных аварийными 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ключения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городского поселения Красноярское, Жирновского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ные документы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здания (строения) по адресу ______________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 (при наличи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Т 31937-2024 «Межгосударственный стандарт. Здания и сооружения. Правила обследования и мониторинга технического состояния»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, используемые для проведения мониторин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тапы проведения мониторинга: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февраля 2025 г. № 47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иссии по проведению мониторинга технического состояния многоквартирных домов, признанных аварийными и </w:t>
      </w: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, расположенных на территории Красноярского город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521"/>
      </w:tblGrid>
      <w:tr>
        <w:trPr/>
        <w:tc>
          <w:tcPr>
            <w:tcW w:w="1951" w:type="dxa"/>
            <w:tcBorders/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удов В.Г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ярского городского поселени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едатель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олчев О.В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асноярского городского поселения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меститель председателя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жский С.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У «Благоустройство» администрации Красноярского городского поселения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член 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плачко Т.В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ректор Жирновского филиала ГБУ ВО «Волгоградское областное архитектурно-планировочное бюро»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член 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Формула 1"/>
    <w:basedOn w:val="Normal"/>
    <w:qFormat/>
    <w:pPr>
      <w:keepLines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370ba400-14c4-4cdb-8a8b-b11f2a1a2f55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471026&amp;dst=38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7:00Z</dcterms:created>
  <dc:creator>Черячукина Ирина Петровна</dc:creator>
  <dc:description/>
  <dc:language>en-US</dc:language>
  <cp:lastModifiedBy>Пользователь</cp:lastModifiedBy>
  <cp:lastPrinted>2024-11-12T10:53:00Z</cp:lastPrinted>
  <dcterms:modified xsi:type="dcterms:W3CDTF">2025-02-21T10:27:00Z</dcterms:modified>
  <cp:revision>2</cp:revision>
  <dc:subject/>
  <dc:title/>
</cp:coreProperties>
</file>