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24.12.2024г. № 4/22 «О бюджете Красноярского городского поселения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й системы Российской Федерации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8,2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8,7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5,5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содержание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5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Председатель Совета      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А.Н. Цурихин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>
      <w:rFonts w:cs="Times New Roman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Гл. бухгалтер</dc:creator>
  <dc:description/>
  <cp:keywords/>
  <dc:language>en-US</dc:language>
  <cp:lastModifiedBy>SDE</cp:lastModifiedBy>
  <cp:lastPrinted>2024-12-11T10:52:00Z</cp:lastPrinted>
  <dcterms:modified xsi:type="dcterms:W3CDTF">2024-12-27T10:50:00Z</dcterms:modified>
  <cp:revision>8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