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от 24.12.2024г. № 4/22 «О бюджете Красноярского городского поселения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5 год и на плановый период 2026 и 2027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Перечень</w:t>
        </w:r>
      </w:hyperlink>
      <w:r>
        <w:rPr>
          <w:b/>
          <w:sz w:val="22"/>
          <w:szCs w:val="22"/>
        </w:rPr>
        <w:t xml:space="preserve"> и объём межбюджетных трансфертов, поступающих от других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ной системы Российской Федерации на плановый период 2026 и 2027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, 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0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1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 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390,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 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 39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,3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9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Волгоградской области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Председатель Совета      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А.Н. Цурихин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>
      <w:rFonts w:cs="Times New Roman"/>
      <w:lang w:val="en-US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h-CN" w:bidi="ar-SA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4F18634B6EB4A0F4C4F17D6CC0B90C90AA79286B8A405BE7BD8F6048225D98E8E1F9F2B53CE4447E3CAC8P3DF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5:00Z</dcterms:created>
  <dc:creator>Гл. бухгалтер</dc:creator>
  <dc:description/>
  <cp:keywords/>
  <dc:language>en-US</dc:language>
  <cp:lastModifiedBy>SDE</cp:lastModifiedBy>
  <cp:lastPrinted>2024-12-27T13:52:00Z</cp:lastPrinted>
  <dcterms:modified xsi:type="dcterms:W3CDTF">2024-12-27T10:54:00Z</dcterms:modified>
  <cp:revision>8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