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б исполнении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Совета  Красноярского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город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86"/>
        <w:gridCol w:w="2837"/>
        <w:gridCol w:w="3123"/>
        <w:gridCol w:w="3286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и отчетного периода сделок, предусмотренных частью 1 статьи 3 Федерального закона                         от 03 декабря 2012г. № 230-ФЗ           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от 03 декабря 2012 г. № 230-ФЗ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 частью 1 статьи 3 Федерального закона  от 03 декабря 2012 г. № 230 ФЗ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ведомление о несовершении                     в течение отчетного периода сде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от 03 декабря 2012 г. № 230-ФЗ  "О контроле  за соответствием расходов лиц, замещающих государственные должности, и иных лиц их доходам" (уведомление  о несовершении  в течение отчетного периода сделок, предусмотренных частью 1 статьи 3 Федерального закона от 03 декабря 2012 г.   № 230 ФЗ  "О контроле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ваева Лариса Григорьевна</dc:creator>
  <dc:description/>
  <dc:language>en-US</dc:language>
  <cp:lastModifiedBy/>
  <cp:lastPrinted>2024-05-06T16:08:00Z</cp:lastPrinted>
  <dcterms:modified xsi:type="dcterms:W3CDTF">2025-05-12T06:29:15Z</dcterms:modified>
  <cp:revision>49</cp:revision>
  <dc:subject/>
  <dc:title/>
</cp:coreProperties>
</file>